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AÇÃO MUNICIPAL DE AÇÃO CULTUR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TAL FMAC Nº 008/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ÊMIO DE RECONHECIMENTO ARTÍSTICO-CULTURAL ANILDA LEÃO E CIDADANIA CULTURAL NÔ PEDROSA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4"/>
          <w:szCs w:val="24"/>
        </w:rPr>
        <w:t>(Exclusivo para Grupos sem constituição jurídica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ÇÃO DE REPRESENTAÇÃ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claramos, para fins de inscrição de projeto no Edital 008/2020, que _______________________ (nome completo do/a proponente), portador de CPF nº..................................... e RG nº ....................................., é representante do Grupo   ________________________ (nome) onde está proposto o projeto inscrito e está autorizado a inscrever o projeto e participar da referida sele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ceió,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do coletiv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ome completo, número do RG, CPF e assinatura de </w:t>
      </w:r>
      <w:r>
        <w:rPr>
          <w:b/>
          <w:sz w:val="24"/>
          <w:szCs w:val="24"/>
        </w:rPr>
        <w:t>todos/as os/as integrantes do Grupo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0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 Nome complet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G/ Órgão emissor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0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Nome complet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G/ Órgão emissor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0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Nome complet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G/ Órgão emissor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0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 Nome complet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G/ Órgão emissor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0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 Nome complet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G/ Órgão emissor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0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6. Nome complet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G/ Órgão emissor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0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7. Nome complet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G/ Órgão emissor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0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8. Nome complet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G/ Órgão emissor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0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9. Nome complet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G/ Órgão emissor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0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0. Nome complet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G/ Órgão emissor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inserir a quantidade de membros do coletivo que for necessári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i/>
        <w:i/>
      </w:rPr>
    </w:pPr>
    <w:r>
      <w:rPr>
        <w:i/>
      </w:rPr>
      <w:t>(Logomarca da Instituiçã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3:00Z</dcterms:created>
  <dc:creator>m4543880</dc:creator>
  <dc:description/>
  <cp:keywords/>
  <dc:language>en-US</dc:language>
  <cp:lastModifiedBy>Positivo</cp:lastModifiedBy>
  <cp:lastPrinted>2016-08-15T16:46:00Z</cp:lastPrinted>
  <dcterms:modified xsi:type="dcterms:W3CDTF">2020-11-06T14:41:00Z</dcterms:modified>
  <cp:revision>12</cp:revision>
  <dc:subject/>
  <dc:title>FUNDO ESTADUAL DE CULTURA</dc:title>
</cp:coreProperties>
</file>