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  <w:t>(usar timbre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/>
        <w:tab/>
        <w:t xml:space="preserve">Declaro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.../2019 </w:t>
      </w:r>
      <w:r>
        <w:rPr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Maceió-AL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8:00Z</dcterms:created>
  <dc:creator>Positivo</dc:creator>
  <dc:description/>
  <cp:keywords/>
  <dc:language>en-US</dc:language>
  <cp:lastModifiedBy>Celio</cp:lastModifiedBy>
  <dcterms:modified xsi:type="dcterms:W3CDTF">2019-10-04T14:18:00Z</dcterms:modified>
  <cp:revision>3</cp:revision>
  <dc:subject/>
  <dc:title/>
</cp:coreProperties>
</file>