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60"/>
        <w:gridCol w:w="1806"/>
        <w:gridCol w:w="495"/>
        <w:gridCol w:w="65"/>
        <w:gridCol w:w="954"/>
        <w:gridCol w:w="221"/>
        <w:gridCol w:w="846"/>
        <w:gridCol w:w="1955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ão Social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 do Pol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NPJ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ereç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irro: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P: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e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a Corr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Completo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g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ereço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irro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P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e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PF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G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fissão: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LEÇÃO DA CATEGORIA</w:t>
            </w:r>
          </w:p>
        </w:tc>
      </w:tr>
      <w:tr>
        <w:trPr>
          <w:trHeight w:val="773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</w:rPr>
              <w:t>Categoria que irá participar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Pontal da Barra        (   ) Moleque Namorados               (   ) Fernão Velh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Benedito Bentes       (   ) Ipioca      (   ) Jacintinho    (   ) Orla      (   ) Jaraguá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  <w:sz w:val="20"/>
              </w:rPr>
              <w:t>EDITAL DE CHAMAMENTO PÚBLICO Nº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001/2020 – PMM/FMAC. - EDITAL DE CONCURSO PARA SELEÇÃO DE POLOS DE CARNAV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o responsável pela entrega (legível):_______________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__________________________________               Maceió, ______ de ________________ de 2020</w:t>
            </w:r>
          </w:p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2:00Z</dcterms:created>
  <dc:creator>Marcos</dc:creator>
  <dc:description/>
  <cp:keywords/>
  <dc:language>en-US</dc:language>
  <cp:lastModifiedBy>Marcão</cp:lastModifiedBy>
  <cp:lastPrinted>2018-11-13T13:38:00Z</cp:lastPrinted>
  <dcterms:modified xsi:type="dcterms:W3CDTF">2019-12-10T14:32:00Z</dcterms:modified>
  <cp:revision>2</cp:revision>
  <dc:subject/>
  <dc:title/>
</cp:coreProperties>
</file>