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DE ETIQUETA PARA OS ENVELOPES A 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/>
        <w:t>AV. DA PAZ, Nº 900 – JARAGUÁ. CEP: 57022-050 – MACEIÓ - ALAGO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CREDENCIAMENTO DE GRUPOS CULTURAIS DE MATRIZ AFRICANA PARA REALIZAÇÃO DO PROJETO MACEIÓ, CIDADE DAS AR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Lote 1: (    ) GRUPOS CULTURAIS DE MATRIZ AFRO-BRASIL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>
          <w:b/>
          <w:b/>
        </w:rPr>
      </w:pPr>
      <w:r>
        <w:rPr>
          <w:b/>
        </w:rPr>
        <w:t>ENVELOPE: (     )  A ou (    )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Marcos</dc:creator>
  <dc:description/>
  <cp:keywords/>
  <dc:language>en-US</dc:language>
  <cp:lastModifiedBy>Projetos001</cp:lastModifiedBy>
  <cp:lastPrinted>2017-06-23T10:32:00Z</cp:lastPrinted>
  <dcterms:modified xsi:type="dcterms:W3CDTF">2020-02-18T14:13:00Z</dcterms:modified>
  <cp:revision>20</cp:revision>
  <dc:subject/>
  <dc:title/>
</cp:coreProperties>
</file>