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b/>
          <w:color w:val="000000"/>
        </w:rPr>
        <w:t>MODELO DE ETIQUETA PARA OS ENVELOPES A 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DESTINATÁR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FUNDAÇÃO MUNICIPAL DE AÇÃO CULTURAL - FM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/>
        <w:t>AV. DA PAZ, Nº 900 – JARAGUÁ. CEP: 57022-050 – MACEIÓ - ALAGO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jc w:val="both"/>
        <w:rPr>
          <w:b/>
          <w:b/>
        </w:rPr>
      </w:pPr>
      <w:r>
        <w:rPr>
          <w:b/>
        </w:rPr>
        <w:t>EDITAL N°XX/2020 - CREDENCIAMENTO DE ARTISTAS PARA A REALIZAÇÃO DO PROJETO MACEIÓ, CIDADE DAS ART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5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 xml:space="preserve">Lote 1: (    ) GRUPOS DA CULTURA POPUL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2: (    ) ARTISTA LO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/>
      </w:pPr>
      <w:r>
        <w:rPr>
          <w:b/>
        </w:rPr>
        <w:t>Lote 3: (    ) CO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  <w:t>Lote 4: (    ) ORQUESTRA FILARMÔ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0" w:after="0"/>
        <w:ind w:right="-4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>
          <w:b/>
          <w:b/>
        </w:rPr>
      </w:pPr>
      <w:r>
        <w:rPr>
          <w:b/>
        </w:rPr>
        <w:t>ENVELOPE: (     )  A ou (    )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spacing w:lineRule="auto" w:line="240" w:before="34" w:after="0"/>
        <w:ind w:right="-4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96"/>
    <w:bookmarkStart w:id="1" w:name="_Hlk78281495"/>
    <w:bookmarkStart w:id="2" w:name="_Hlk78281494"/>
    <w:bookmarkStart w:id="3" w:name="_Hlk78281493"/>
    <w:bookmarkStart w:id="4" w:name="_Hlk78281492"/>
    <w:bookmarkStart w:id="5" w:name="_Hlk78281491"/>
    <w:bookmarkStart w:id="6" w:name="_Hlk78281489"/>
    <w:bookmarkStart w:id="7" w:name="_Hlk78281488"/>
    <w:bookmarkStart w:id="8" w:name="_Hlk78281471"/>
    <w:bookmarkStart w:id="9" w:name="_Hlk78281470"/>
    <w:bookmarkStart w:id="10" w:name="_Hlk78281469"/>
    <w:bookmarkStart w:id="11" w:name="_Hlk78281468"/>
    <w:bookmarkStart w:id="12" w:name="_Hlk78281467"/>
    <w:bookmarkStart w:id="13" w:name="_Hlk78281466"/>
    <w:bookmarkStart w:id="14" w:name="_Hlk78281465"/>
    <w:bookmarkStart w:id="15" w:name="_Hlk78281464"/>
    <w:bookmarkStart w:id="16" w:name="_Hlk78281463"/>
    <w:bookmarkStart w:id="17" w:name="_Hlk78281462"/>
    <w:bookmarkStart w:id="18" w:name="_Hlk78281461"/>
    <w:bookmarkStart w:id="19" w:name="_Hlk78281460"/>
    <w:bookmarkStart w:id="20" w:name="_Hlk78281421"/>
    <w:bookmarkStart w:id="21" w:name="_Hlk78281420"/>
    <w:bookmarkStart w:id="22" w:name="_Hlk78281400"/>
    <w:bookmarkStart w:id="23" w:name="_Hlk78281399"/>
    <w:bookmarkStart w:id="24" w:name="_Hlk78281332"/>
    <w:bookmarkStart w:id="25" w:name="_Hlk78281331"/>
    <w:bookmarkStart w:id="26" w:name="_Hlk78281251"/>
    <w:bookmarkStart w:id="2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28" w:name="_Hlk78281496"/>
    <w:bookmarkStart w:id="29" w:name="_Hlk78281495"/>
    <w:bookmarkStart w:id="30" w:name="_Hlk78281494"/>
    <w:bookmarkStart w:id="31" w:name="_Hlk78281493"/>
    <w:bookmarkStart w:id="32" w:name="_Hlk78281492"/>
    <w:bookmarkStart w:id="33" w:name="_Hlk78281491"/>
    <w:bookmarkStart w:id="34" w:name="_Hlk78281489"/>
    <w:bookmarkStart w:id="35" w:name="_Hlk78281488"/>
    <w:bookmarkStart w:id="36" w:name="_Hlk78281471"/>
    <w:bookmarkStart w:id="37" w:name="_Hlk78281470"/>
    <w:bookmarkStart w:id="38" w:name="_Hlk78281469"/>
    <w:bookmarkStart w:id="39" w:name="_Hlk78281468"/>
    <w:bookmarkStart w:id="40" w:name="_Hlk78281467"/>
    <w:bookmarkStart w:id="41" w:name="_Hlk78281466"/>
    <w:bookmarkStart w:id="42" w:name="_Hlk78281465"/>
    <w:bookmarkStart w:id="43" w:name="_Hlk78281464"/>
    <w:bookmarkStart w:id="44" w:name="_Hlk78281463"/>
    <w:bookmarkStart w:id="45" w:name="_Hlk78281462"/>
    <w:bookmarkStart w:id="46" w:name="_Hlk78281461"/>
    <w:bookmarkStart w:id="47" w:name="_Hlk78281460"/>
    <w:bookmarkStart w:id="48" w:name="_Hlk78281421"/>
    <w:bookmarkStart w:id="49" w:name="_Hlk78281420"/>
    <w:bookmarkStart w:id="50" w:name="_Hlk78281400"/>
    <w:bookmarkStart w:id="51" w:name="_Hlk78281399"/>
    <w:bookmarkStart w:id="52" w:name="_Hlk78281332"/>
    <w:bookmarkStart w:id="53" w:name="_Hlk78281331"/>
    <w:bookmarkStart w:id="54" w:name="_Hlk78281251"/>
    <w:bookmarkStart w:id="55" w:name="_Hlk78281250"/>
    <w:r>
      <w:rPr>
        <w:rFonts w:cs="Century Gothic" w:ascii="Century Gothic" w:hAnsi="Century Gothic"/>
      </w:rPr>
      <w:t>+55 (82) 3221-2090 CNPJ 01.834.835/0001-00</w:t>
    </w:r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8:00Z</dcterms:created>
  <dc:creator>Marcos</dc:creator>
  <dc:description/>
  <cp:keywords/>
  <dc:language>en-US</dc:language>
  <cp:lastModifiedBy>Victor Christian Curvelo</cp:lastModifiedBy>
  <cp:lastPrinted>2017-06-23T10:32:00Z</cp:lastPrinted>
  <dcterms:modified xsi:type="dcterms:W3CDTF">2021-07-27T15:33:00Z</dcterms:modified>
  <cp:revision>18</cp:revision>
  <dc:subject/>
  <dc:title/>
</cp:coreProperties>
</file>