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ODELO DE PROPOS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MERITO DO PROJE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 que é: </w:t>
            </w:r>
            <w:r>
              <w:rPr>
                <w:color w:val="000000"/>
                <w:sz w:val="20"/>
                <w:szCs w:val="20"/>
              </w:rPr>
              <w:t>destacar a importância de participação no carnaval, quem será alcançado pela ação, que como a comunidade participará quais os benefícios a serem alcançados.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. Execução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 que é: </w:t>
            </w:r>
            <w:r>
              <w:rPr>
                <w:color w:val="000000"/>
                <w:sz w:val="20"/>
                <w:szCs w:val="20"/>
              </w:rPr>
              <w:t>Discorrer como será execução da proposta, como será o desfile, local proposto, tipo de ritmos a ser utilizado, número de participantes previstos, participação de outros apoiadores. No caso de Escolas de Samba incluir o tema do carnaval 2020.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Comprovação das Apresentações Culturais/Artísticas (Currículo do grupo) 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 que é: </w:t>
            </w:r>
            <w:r>
              <w:rPr>
                <w:color w:val="000000"/>
                <w:sz w:val="20"/>
                <w:szCs w:val="20"/>
              </w:rPr>
              <w:t>Anexar a este formulário fotos, clipagem, dentre outras formas de comprovação das atividades realizadas pelo bloco/coletivo.</w:t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9:00Z</dcterms:created>
  <dc:creator>Marcos</dc:creator>
  <dc:description/>
  <cp:keywords/>
  <dc:language>en-US</dc:language>
  <cp:lastModifiedBy>Administrativo003</cp:lastModifiedBy>
  <cp:lastPrinted>2020-01-14T11:15:00Z</cp:lastPrinted>
  <dcterms:modified xsi:type="dcterms:W3CDTF">2020-01-14T14:23:00Z</dcterms:modified>
  <cp:revision>5</cp:revision>
  <dc:subject/>
  <dc:title/>
</cp:coreProperties>
</file>