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ANEXO III</w:t>
      </w:r>
    </w:p>
    <w:p>
      <w:pPr>
        <w:pStyle w:val="Normal"/>
        <w:shd w:fill="BFBFBF" w:val="clear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MINUTA DE CONTR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CESSO Nº 01500.11706/202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EDITAL DE CREDENCIAMENTO Nº 06/2021/FMA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TRATO Nº _____/2021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CONTRATO DE PRESTAÇÃO DE SERVIÇOS, QUE CELEBRAM ENTRE SI A FUNDAÇÃO MUNICIPAL DE AÇÃO CULTURAL – FMAC E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lo presente instrumento de contrato, de um lado 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FUNDAÇÃO MUNICIPAL DE AÇÃO CULTURAL – FMAC</w:t>
      </w:r>
      <w:r>
        <w:rPr>
          <w:rFonts w:cs="Century Gothic" w:ascii="Century Gothic" w:hAnsi="Century Gothic"/>
          <w:color w:val="000000"/>
          <w:sz w:val="24"/>
          <w:szCs w:val="24"/>
        </w:rPr>
        <w:t>, nos termos do decreto municipal n° 23 de Janeiro de 2017 (Publicado no Diário Oficial do Município de Maceió no dia 24 de Janeiro de 2017), inscrita no CNPJ sob o nº 01.834.835/0001-00, com sede na Rua Melo Morais, nº 59, Centro, Maceió/AL, CEP 57020-330, neste ato representado por sua Diretora-Presidente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ra. Mirian da Silveira Mo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doravante denominad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ONTRAT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e do outro lado, </w:t>
      </w:r>
      <w:r>
        <w:rPr>
          <w:rFonts w:cs="Century Gothic" w:ascii="Century Gothic" w:hAnsi="Century Gothic"/>
          <w:b/>
          <w:sz w:val="24"/>
          <w:szCs w:val="24"/>
        </w:rPr>
        <w:t>xxxxxxxxxxxxxx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sz w:val="24"/>
          <w:szCs w:val="24"/>
        </w:rPr>
        <w:t>inscrita no CNPJ de nº- xxxxxxxxxxxx, localizada na xxxxxxxxxxxx ______ – Maceió/AL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brasileiro (a), inscrito (a) no CPF de nº xxxxxxxxxxx, e RG de n° xxxxxxxxxxxx xxx/xx, residente e domiciliada na cidade de xxxxxx, neste ato denominada </w:t>
      </w:r>
      <w:r>
        <w:rPr>
          <w:rFonts w:cs="Century Gothic" w:ascii="Century Gothic" w:hAnsi="Century Gothic"/>
          <w:b/>
          <w:bCs/>
          <w:sz w:val="24"/>
          <w:szCs w:val="24"/>
        </w:rPr>
        <w:t>CONTRATADA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os termos da Lei Feder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º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14.133 de 2021, </w:t>
      </w:r>
      <w:r>
        <w:rPr>
          <w:rFonts w:cs="Century Gothic" w:ascii="Century Gothic" w:hAnsi="Century Gothic"/>
          <w:sz w:val="24"/>
          <w:szCs w:val="24"/>
        </w:rPr>
        <w:t xml:space="preserve">e demais documentos constantes nos autos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rocesso Administrativo nº 1500.</w:t>
      </w:r>
      <w:r>
        <w:rPr>
          <w:rFonts w:cs="Century Gothic" w:ascii="Century Gothic" w:hAnsi="Century Gothic"/>
          <w:b/>
          <w:sz w:val="24"/>
          <w:szCs w:val="24"/>
        </w:rPr>
        <w:t>11706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na forma 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redenciamento nº 06/2021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resolvem</w:t>
      </w:r>
      <w:r>
        <w:rPr>
          <w:rFonts w:cs="Century Gothic" w:ascii="Century Gothic" w:hAnsi="Century Gothic"/>
          <w:sz w:val="24"/>
          <w:szCs w:val="24"/>
        </w:rPr>
        <w:t>, de comum acordo, celebrar o presente instrumento, mediante as seguintes cláusulas e condições: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PRIMEIRA - DO OBJETO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 presente instrumento tem por objeto a contratação do (nome do grupo) _____________, credenciado por meio do Edital de Credenciamento n° 06/2021, para prestar serviço de intervenção artística no (nome do local que irá receber a intervenção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1º - A execução do presente Contrato é pessoal e reverte-se de característica “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intuiti personae</w:t>
      </w:r>
      <w:r>
        <w:rPr>
          <w:rFonts w:cs="Century Gothic" w:ascii="Century Gothic" w:hAnsi="Century Gothic"/>
          <w:color w:val="000000"/>
          <w:sz w:val="24"/>
          <w:szCs w:val="24"/>
        </w:rPr>
        <w:t>”, e assim, não admite a sua transferência a terceiros de qualquer direito, benefício ou interess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GUNDA - DO REGIME JURÍDIC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2.1. A prestação dos Serviços, objeto do Presente Contrato rege-se pe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art. 74, 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>“caput”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da Lei Federal nº 14.133, de 2021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posteriores atualizações, suas cláusulas e pelos preceitos de direito público, aplicando-lhe, supletivamente os princípios da teoria geral dos contratos e disposições de direito privado.</w:t>
      </w:r>
    </w:p>
    <w:p>
      <w:pPr>
        <w:pStyle w:val="Default"/>
        <w:shd w:fill="BFBFBF" w:val="clear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CLÁUSULA TERCEIRA – DO REGIME DE EXECUÇÃO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3.1. O regime de que trata este instrumento é de execução indireta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ontrato de prestação de serviços em empreitada por preço global, em caráter irrevogável e irretratável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3.2. Os serviços objeto do presente contrato serão executados sob responsabilidade direta dos titulares da empresa Contratada, assim identificados no instrumento de constituição, os quais pessoalmente, responderão por todos e quaisquer prejuízos impostos ao Contratante ou a terceiros, desde que comprovadamente de sua responsabilidad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ARTA - DO PREÇO E CONDIÇÕES DE PAGAME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4.1. Em retribuição pela prestação dos serviços a CONTRATANTE pagará a CONTRATADA á importância global de R$ 120,00 (cento e vinte reais) </w:t>
      </w:r>
      <w:r>
        <w:rPr>
          <w:rFonts w:cs="Century Gothic" w:ascii="Century Gothic" w:hAnsi="Century Gothic"/>
          <w:sz w:val="24"/>
          <w:szCs w:val="24"/>
        </w:rPr>
        <w:t>para cada metro quadrado da intervenção artística,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a ser pago em única parcel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4.1.1. O pagamento será efetuado em até 30 (trinta) dias úteis, posterior à apresentação artística, mediante apresentação de Nota Fiscal, acompanhada de todas certidões de regularidade fiscal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arágrafo Únic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- O pagamento será efetuado após a emissão da documentação fiscal, ocorrendo o deposito via conta bancária fornecida pela contratada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INTA - DA VIGÊNC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5.1. A vigência deste contrato será até XX/XX/2021, a contar da data de sua assinatura, ou até a data da efetivação do pagamento integral do objeto pactuado e o cumprimento das obrigações das parte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XTA - DAS PENALIDADE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6.1. A CONTRATADA ficará sujeita, ainda, no que couberem às demais penalidades referidas no Capítulo I do Título IV da Lei Federal nº 14.133/21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e posteriores alterações.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 - advertência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I – multa:</w:t>
      </w:r>
    </w:p>
    <w:p>
      <w:pPr>
        <w:pStyle w:val="SemEspaamento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20% (vinte por cento), por descumprimento das obrigações previsto no instrumento contratual sobre o valor da nota de empenho ou instrumento equivalente;</w:t>
      </w:r>
    </w:p>
    <w:p>
      <w:pPr>
        <w:pStyle w:val="SemEspaamento"/>
        <w:numPr>
          <w:ilvl w:val="0"/>
          <w:numId w:val="4"/>
        </w:numPr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ulta de 30% (trinta por cento), por hora de atraso na execução do objeto contratual sobre o valor da nota de empenho ou instrumento equivalente, se o atraso for causado comprovadamente por sua culpa exclusiva.</w:t>
      </w:r>
    </w:p>
    <w:p>
      <w:pPr>
        <w:pStyle w:val="SemEspaamento"/>
        <w:numPr>
          <w:ilvl w:val="0"/>
          <w:numId w:val="4"/>
        </w:numPr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Multa de 100% (cem por cento), no caso de inexecução parcial e/ou desistência na execução do objeto contratual ou rescisão contratual motivada exclusivamente pela CONTRATADA sobre o valor da nota de empenho ou instrumento equivalente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II - suspensão temporária de participação em licitação e impedimento de contratar com a Administração Direta e Indireta do município de Maceió, na forma do artigo 156, III da Lei 14.133/21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V - declaração de inidoneidade para licitar ou contratar com quaisquer órgãos da Administração Direta e Indireta do Município de Maceió, na forma do artigo 156, IV da 14.133/21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ÉTIMA - DOS RECURSOS ORÇAMENTÁRI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7.1. As despesas decorrentes deste contrato serão custeadas com os recursos constantes da dotação a seguir especificada;</w:t>
      </w:r>
    </w:p>
    <w:p>
      <w:pPr>
        <w:pStyle w:val="Normal"/>
        <w:spacing w:lineRule="auto" w:line="360"/>
        <w:ind w:hanging="2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7.1.1. </w:t>
      </w:r>
      <w:r>
        <w:rPr>
          <w:rFonts w:eastAsia="Century Gothic" w:cs="Century Gothic" w:ascii="Century Gothic" w:hAnsi="Century Gothic"/>
          <w:sz w:val="24"/>
          <w:szCs w:val="24"/>
        </w:rPr>
        <w:t>Unidade Orçamentária 001 – Fundação Municipal de Ação Cultural, Dotação Orçamentária n.º 13.392.0025.4080 – Fomento à Cultura, elemento de despesa nº 3.3.90.39.00.00 – Outros Serviços de Terceiros Pessoas Jurídica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OITAVA - DAS OBRIGAÇÕES DA CONTRATAD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responderá pelos encargos previdenciários, trabalhistas, ISS, IR, bem como despesas com alimentação e transporte, decorrentes da execução do presente contrat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Cabe à CREDENCIADA executar os serviços contratados obedecendo às especificações e as quantidades previstas neste contrat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 xml:space="preserve">A CREDENCIADA deverá respeitar as normas e procedimentos de controle interno, inclusive de acesso às dependências da CREDENCIANTE, bem como dos locais de acesso, ora pactuado, para melhor atender as necessidades da execução dos serviços contratados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Cabe a CREDENCIADA Responder pelos danos, comprovadamente causados por esta, diretamente à Administração ou aos bens do CREDENCIANTE, ou ainda a terceiros, durante a execução deste contrato, não excluindo ou reduzindo essa responsabilidade a fiscalização ou o acompanhamento pelo CONTRATANTE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rá comunicar à Administração do CREDENCIANTE qualquer anormalidade constatada a prestar os esclarecimentos solicitados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Deverá a CREDENCIADA manter durante toda a execução deste contrato, em compatibilidade com as obrigações por ela assumidas, todas as condições de habilitação e qualificações exigidas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 arcar com as despesas decorrentes de qualquer infração cometida por seus empregados quando da execução do objeto do contrat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comunicará à Administração do CREDENCIANTE, no prazo mínimo de 30 (trinta) dias antecedentes à realização do evento, os motivos que impossibilitam o cumprimento dos prazos previsto neste Contrat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não pode transferir a terceiros, a qualquer título, no todo ou em parte, o objeto deste contrat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11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 conceder livre acesso dos servidores do órgão ou entidade pública concedente, bem como dos órgãos de controle interno e externo, aos processos, documentos, informações, registros contábeis e locais de execução referentes ao objeto contratad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É responsabilidade exclusiva da CREDENCIADA a qualidade das obras e serviços executados/fornecidos, inclusive a promoção de readequações, sempre que detectadas impropriedades que possam comprometer a execução do objet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À CREDENCIADA, cabe assumir a responsabilidade por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Todos os encargos de possível demanda trabalhista, civil ou penal, relacionada à execução deste contrato, originalmente ou vinculada por prevenção, conexão ou continência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responsabilizará pelo pagamento dos artistas, não restando a CREDENCIANTE quaisquer outras obrigações pecuniárias para com a CREDENCIADA, não restando nenhuma responsabilidade pelo pagamento de despesas extras que porventura possam a ser apresentadas após o event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inadimplência da CREDENCIADA, com referência aos encargos estabelecidos no item anterior, não transfere a responsabilidade por seu pagamento à Administração do CREDENCIANTE, nem pode onerar o objeto deste contrato, razão pela qual a CREDENCIADA renuncia expressamente a qualquer vínculo de solidariedade, ativa ou passiva, com o CREDENCIAN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rá apresentar nota fiscal e as devidas certidões de regularidade fiscal para a devida liberação de pagament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/>
          <w:color w:val="000000"/>
          <w:position w:val="-1"/>
          <w:sz w:val="24"/>
          <w:szCs w:val="24"/>
          <w:lang w:eastAsia="en-US"/>
        </w:rPr>
        <w:t>Das Obrigações para não adoção de práticas de trabalho ilegal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ind w:left="0" w:hanging="11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não adotar práticas de trabalho análogo ao escravo e trabalho ilegal de crianças e adolescentes no cumprimento do presente Contrato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ind w:left="0" w:hanging="11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não empregar trabalhadores menores de 16 (dezesseis) anos de idade, salvo na condição de aprendiz a partir de 14 (quatorze) anos de idade, nos termos da Lei no 10.097/2000, e da Consolidação das Leis do Trabalh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/>
          <w:color w:val="000000"/>
          <w:position w:val="-1"/>
          <w:sz w:val="24"/>
          <w:szCs w:val="24"/>
          <w:lang w:eastAsia="en-US"/>
        </w:rPr>
        <w:t>Das obrigações para proteção e preservação do meio ambiente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proteger e preservar o meio ambiente, bem como a prevenir contra práticas danosas ao meio ambiente, executando seus serviços em observância dos atos legais, normativos e administrativos relativos à área de meio ambiente e correlatas, emanadas das esferas Federal, Estaduais e Municipais, incluindo, mas não limitando ao cumprimento da Lei Federal no 6.938/81 (Política Nacional do Meio Ambiente) e da Lei no 9.605/98 (Lei dos Crimes Ambientais), implementando ainda esforços nesse sentido junto aos seus respectivos fornecedores de produtos e serviços, a fim de que esses também se comprometam a conjugar esforços para proteger e preservar o meio ambiente, bem como a prevenir contra práticas danosas ao meio ambiente, em suas respectivas relações comercia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NONA - DAS OBRIGAÇÕES DO CONTRATANTE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jc w:val="both"/>
        <w:textAlignment w:val="top"/>
        <w:outlineLvl w:val="0"/>
        <w:rPr>
          <w:rFonts w:ascii="Century Gothic" w:hAnsi="Century Gothic" w:eastAsia="Century Gothic" w:cs="Century Gothic"/>
          <w:vanish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vanish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xigir o cumprimento de todas as obrigações assumidas pela Credenciada, de acordo com as cláusulas do termo de credenciament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xercer o acompanhamento e a fiscalização dos serviços, por servidor especialmente designado, anotando em registro próprio as falhas detectadas, indicando dia, mês e ano, bem como o nome dos empregados eventualmente envolvidos, e encaminhando os apontamentos à autoridade competente para as providências cabíveis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Notificar a Credenciada por escrito da ocorrência de eventuais imperfeições, falhas ou irregularidades constatadas no curso da execução dos serviços, fixando prazo para a sua correção, certificando-se que as soluções por ela propostas sejam as mais adequadas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Não praticar atos de ingerência na administração da Credenciada, tais como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Direcionar a contratação de pessoas para trabalhar nas empresas Credenciadas; e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onsiderar os trabalhadores da Credenciada como colaboradores eventuais do próprio órgão ou entidade responsável pelo credenciamento, especialmente para efeito de concessão de diárias e passagens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roporcionar todas as facilidades para que a CREDENCIADA possa cumprir com a obrigação de execução da prestação dos serviços dentro das normas do contrat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fetuar o pagamento à CREDENCIADA, nos termos deste contrat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Aplicar à CREDENCIADA as sanções cabíveis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restar as informações e os esclarecimentos atinentes ao objeto do Contrato que venham a ser solicitados pela CREDENCIAD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ublicar os extratos do contrato e de seus aditivos, se houver, no Diário Oficial do Municípi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Fornecer o local do evento, bem como o palco montado, com todas as condições técnicas de segurança, a fim de restar salvaguardada a integridade física e psíquica dos artistas, bem como a do público em geral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O presente contrato se extinguirá de pleno direito após o cumprimento de todas as obrigações por ambas as partes, com que o CREDENCIANTE de já manifesta sua total concordânci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aberá a CREDENCIANTE o pagamento dos valores definidos neste contrato, bem como promover as retenções dos impostos devidos, nos termos da lei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aberá a CREDENCIANTE manter a CREDENCIADA indene de qualquer questão oriunda de eventuais problemas e/ou questionamentos a respeito do regular processamento para a presente contratação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– DA LIQUIDAÇÃO: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1. A CONTRATADA deverá apresentar após a realização dos serviços: nota fiscal em 02 (duas) vias, emitidas e entregues ao setor responsável pela fiscalização do contrato para fins de liquidação e pagamento; acompanhada da comprovação de regularidade fiscal junto à Seguridade Social, ao Fundo de Garantia por Tempo de Serviços e às Fazendas Federais, Estadual e Municipal, além de certidão negativa de débitos inadimplidos perante a Justiça do Trabalho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2. Nenhum pagamento será efetuado à CONTRATADA na pendência de qualquer uma das situações de regularidade fiscais conforme item 10.1.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</w:rPr>
        <w:t>PARAGRAFO ÚNICO</w:t>
      </w:r>
      <w:r>
        <w:rPr>
          <w:rFonts w:cs="Calibri" w:ascii="Century Gothic" w:hAnsi="Century Gothic"/>
        </w:rPr>
        <w:t xml:space="preserve"> – A CONTRATADA responsabilizará pela autenticidade dos documentos por ela apresentados (certidões, contrato de exclusividade, etc.)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PRIMEIRA - DA RECISÃ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1. O presente contrato é irretratável e irrevogável sendo assegurada à Prefeitura a rescisão unilateral na forma do disposto no art. 137, da Lei Federal nº 14.133/21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2. A inexecução total ou parcial deste contrato enseja a sua rescisão, conforme disposto nos artigos 137 a 139 da Lei nº 14.133/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3. Os casos de rescisão contratual devem ser formalmente motivados nos autos do processo, assegurado à contraditória e ampla defes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4. A CONTRATADA reconhece todos os direitos do CONTRATANTE em caso de rescisão administrativa prevista no art. 137 da Lei nº 14.133/21, inclusive de assunção do objeto na forma do art. 139 do mesmo estatuto legal.</w:t>
      </w:r>
    </w:p>
    <w:p>
      <w:pPr>
        <w:pStyle w:val="Corpodetexto2"/>
        <w:spacing w:lineRule="auto" w:line="360" w:before="0" w:after="200"/>
        <w:jc w:val="both"/>
        <w:rPr>
          <w:rFonts w:ascii="Century Gothic" w:hAnsi="Century Gothic" w:cs="Calibri"/>
          <w:strike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lang w:eastAsia="pt-BR"/>
        </w:rPr>
        <w:t>11.</w:t>
      </w:r>
      <w:r>
        <w:rPr>
          <w:rFonts w:cs="Calibri" w:ascii="Century Gothic" w:hAnsi="Century Gothic"/>
          <w:sz w:val="24"/>
          <w:szCs w:val="24"/>
          <w:lang w:val="pt-BR" w:eastAsia="pt-BR"/>
        </w:rPr>
        <w:t>5</w:t>
      </w:r>
      <w:r>
        <w:rPr>
          <w:rFonts w:cs="Calibri" w:ascii="Century Gothic" w:hAnsi="Century Gothic"/>
          <w:sz w:val="24"/>
          <w:szCs w:val="24"/>
          <w:lang w:eastAsia="pt-BR"/>
        </w:rPr>
        <w:t xml:space="preserve">.    Deixando a </w:t>
      </w:r>
      <w:r>
        <w:rPr>
          <w:rFonts w:cs="Calibri" w:ascii="Century Gothic" w:hAnsi="Century Gothic"/>
          <w:b/>
          <w:sz w:val="24"/>
          <w:szCs w:val="24"/>
        </w:rPr>
        <w:t xml:space="preserve">CONTRATADA </w:t>
      </w:r>
      <w:r>
        <w:rPr>
          <w:rFonts w:cs="Calibri" w:ascii="Century Gothic" w:hAnsi="Century Gothic"/>
          <w:sz w:val="24"/>
          <w:szCs w:val="24"/>
        </w:rPr>
        <w:t xml:space="preserve">de cumprir com a apresentação artística ora contratada, por sua culpa exclusiva e comprovada, fica esta obrigada a pagar à </w:t>
      </w:r>
      <w:r>
        <w:rPr>
          <w:rFonts w:cs="Calibri" w:ascii="Century Gothic" w:hAnsi="Century Gothic"/>
          <w:b/>
          <w:sz w:val="24"/>
          <w:szCs w:val="24"/>
        </w:rPr>
        <w:t xml:space="preserve">CONTRATANTE </w:t>
      </w:r>
      <w:r>
        <w:rPr>
          <w:rFonts w:cs="Calibri" w:ascii="Century Gothic" w:hAnsi="Century Gothic"/>
          <w:sz w:val="24"/>
          <w:szCs w:val="24"/>
        </w:rPr>
        <w:t xml:space="preserve">indenização por danos a serem apurados. </w:t>
      </w:r>
    </w:p>
    <w:p>
      <w:pPr>
        <w:pStyle w:val="Normal"/>
        <w:spacing w:lineRule="auto" w:line="360" w:before="280" w:after="20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6. Em qualquer hipótese de não realização do show, a comunicação ao público a respeito do cancelamento será responsabilidade da CONTRATADA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SEGUNDA – DO FORO E DAS DISPOSIÇÕES FINAI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2.1. Fica eleito o Foro da Cidade de Maceió/AL., como competente para dirimir, judicial e/ou extrajudicialmente, dúvidas ou controvérsias decorrentes da execução do presente contra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ssim, por estarem justos, e contratados, assina o presente contrato em 02 (duas) vias de igual teor e forma, na presença de testemunhas.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Maceió/AL, ___ de __________ de 2021.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Mírian da Silveira Mo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DIRETOR-PRESIDENTE DA FMAC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CONTRATA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_____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>(NOME DO REPRESENTATE LEGAL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NOME DA INSTITUIÇÃO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TRATADA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1.____________________________           2. ____________________________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PF Nº:                                                                    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jc w:val="center"/>
      <w:rPr>
        <w:rFonts w:ascii="Century Gothic" w:hAnsi="Century Gothic" w:eastAsia="Libre Franklin;Times New Roman" w:cs="Libre Franklin;Times New Roman"/>
        <w:color w:val="595959"/>
        <w:sz w:val="20"/>
        <w:szCs w:val="20"/>
      </w:rPr>
    </w:pPr>
    <w:r>
      <w:rPr>
        <w:rFonts w:eastAsia="Libre Franklin;Times New Roman" w:cs="Libre Franklin;Times New Roman" w:ascii="Century Gothic" w:hAnsi="Century Gothic"/>
        <w:color w:val="595959"/>
        <w:sz w:val="20"/>
        <w:szCs w:val="20"/>
      </w:rPr>
      <w:t>FUNDAÇÃO MUNICIPAL DE AÇÃO CULTURAL</w:t>
    </w:r>
  </w:p>
  <w:p>
    <w:pPr>
      <w:pStyle w:val="Normal"/>
      <w:spacing w:before="0" w:after="0"/>
      <w:ind w:hanging="2"/>
      <w:jc w:val="center"/>
      <w:rPr>
        <w:rFonts w:ascii="Century Gothic" w:hAnsi="Century Gothic" w:eastAsia="Libre Franklin;Times New Roman" w:cs="Libre Franklin;Times New Roman"/>
        <w:sz w:val="20"/>
        <w:szCs w:val="20"/>
      </w:rPr>
    </w:pPr>
    <w:r>
      <w:rPr>
        <w:rFonts w:eastAsia="Libre Franklin;Times New Roman" w:cs="Libre Franklin;Times New Roman" w:ascii="Century Gothic" w:hAnsi="Century Gothic"/>
        <w:sz w:val="20"/>
        <w:szCs w:val="20"/>
      </w:rPr>
      <w:t>Av. da Paz, 900   Jaraguá   Maceió/AL   57025-05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jc w:val="center"/>
      <w:rPr>
        <w:rFonts w:ascii="Century Gothic" w:hAnsi="Century Gothic" w:cs="Century Gothic"/>
      </w:rPr>
    </w:pPr>
    <w:r>
      <w:rPr>
        <w:rFonts w:eastAsia="Libre Franklin;Times New Roman" w:cs="Libre Franklin;Times New Roman" w:ascii="Century Gothic" w:hAnsi="Century Gothic"/>
        <w:sz w:val="20"/>
        <w:szCs w:val="20"/>
      </w:rPr>
      <w:t>+55 (82) 3221-2090   CNPJ 01.834.835/0001-00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bookmarkStart w:id="0" w:name="_heading=h.tyjcwt"/>
    <w:bookmarkEnd w:id="0"/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4:00Z</dcterms:created>
  <dc:creator>Marcos</dc:creator>
  <dc:description/>
  <cp:keywords/>
  <dc:language>en-US</dc:language>
  <cp:lastModifiedBy>FMAC</cp:lastModifiedBy>
  <cp:lastPrinted>2021-08-12T13:48:00Z</cp:lastPrinted>
  <dcterms:modified xsi:type="dcterms:W3CDTF">2021-09-27T12:35:00Z</dcterms:modified>
  <cp:revision>53</cp:revision>
  <dc:subject/>
  <dc:title/>
</cp:coreProperties>
</file>