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spacing w:lineRule="auto" w:line="360"/>
        <w:jc w:val="center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ANEXO III</w:t>
      </w:r>
    </w:p>
    <w:p>
      <w:pPr>
        <w:pStyle w:val="Normal"/>
        <w:shd w:fill="BFBFBF" w:val="clear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MINUTA DE CONTRA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ROCESSO Nº 01500.96633/2019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CHAMADA PÚBLICA Nº </w:t>
      </w:r>
      <w:r>
        <w:rPr>
          <w:rFonts w:cs="Century Gothic" w:ascii="Century Gothic" w:hAnsi="Century Gothic"/>
          <w:b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/2021/FMA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ONTRATO Nº _____/2021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CONTRATO DE PRESTAÇÃO DE SERVIÇOS, QUE CELEBRAM ENTRE SI A FUNDAÇÃO MUNICIPAL DE AÇÃO CULTURAL – FMAC E 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elo presente instrumento de contrato, de um lado 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FUNDAÇÃO MUNICIPAL DE AÇÃO CULTURAL – FMAC</w:t>
      </w:r>
      <w:r>
        <w:rPr>
          <w:rFonts w:cs="Century Gothic" w:ascii="Century Gothic" w:hAnsi="Century Gothic"/>
          <w:color w:val="000000"/>
          <w:sz w:val="24"/>
          <w:szCs w:val="24"/>
        </w:rPr>
        <w:t>, nos termos do decreto municipal n° 23 de Janeiro de 2017 (Publicado no Diário Oficial do Município de Maceió no dia 24 de Janeiro de 2017), inscrita no CNPJ sob o nº 01.834.835/0001-00, com sede na Avenida da Paz, Nº 900, Jaraguá, Maceió/AL, neste ato representado por sua Diretora-Presidente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ra. Mirian da Silveira Monte, brasileira, casada, residente e domiciliada na Rua xxx, Maceió/AL, portadora do CPF nº xxxxxxxxxx, e do RG n°xxxxxxxxxxx e a</w:t>
        <w:tab/>
        <w:tab/>
        <w:t>, inscrita no CNPJ de n°</w:t>
        <w:tab/>
        <w:t>, com domicílio na Rua</w:t>
        <w:tab/>
        <w:tab/>
        <w:t>, nº.  Bairro:</w:t>
        <w:tab/>
        <w:tab/>
        <w:t>- Maceió/AL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doravante denominad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CONTRATANT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e do outro lado, </w:t>
      </w:r>
      <w:r>
        <w:rPr>
          <w:rFonts w:cs="Century Gothic" w:ascii="Century Gothic" w:hAnsi="Century Gothic"/>
          <w:b/>
          <w:sz w:val="24"/>
          <w:szCs w:val="24"/>
        </w:rPr>
        <w:t>xxxxxxxxxxxxxx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, </w:t>
      </w:r>
      <w:r>
        <w:rPr>
          <w:rFonts w:cs="Century Gothic" w:ascii="Century Gothic" w:hAnsi="Century Gothic"/>
          <w:bCs/>
          <w:sz w:val="24"/>
          <w:szCs w:val="24"/>
        </w:rPr>
        <w:t>inscrita no CNPJ de nº- xxxxxxxxxxxx, localizada na xxxxxxxxxxxx ______ – Maceió/AL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 xml:space="preserve">brasileiro (a), inscrito (a) no CPF de nº xxxxxxxxxxx, e RG de n° xxxxxxxxxxxx xxx/xx, residente e domiciliada na cidade de xxxxxx, neste ato denominada </w:t>
      </w:r>
      <w:r>
        <w:rPr>
          <w:rFonts w:cs="Century Gothic" w:ascii="Century Gothic" w:hAnsi="Century Gothic"/>
          <w:b/>
          <w:bCs/>
          <w:sz w:val="24"/>
          <w:szCs w:val="24"/>
        </w:rPr>
        <w:t>CONTRATADA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, nos termos da Lei Federal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nº 8.666/93, de 21.06.93 </w:t>
      </w:r>
      <w:r>
        <w:rPr>
          <w:rFonts w:cs="Century Gothic" w:ascii="Century Gothic" w:hAnsi="Century Gothic"/>
          <w:sz w:val="24"/>
          <w:szCs w:val="24"/>
        </w:rPr>
        <w:t xml:space="preserve">e demais documentos constantes nos autos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d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Processo Administrativo nº 1500.096633/2019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 na forma d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Credenciamento nº </w:t>
      </w:r>
      <w:r>
        <w:rPr>
          <w:rFonts w:cs="Century Gothic" w:ascii="Century Gothic" w:hAnsi="Century Gothic"/>
          <w:b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/2021,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resolvem</w:t>
      </w:r>
      <w:r>
        <w:rPr>
          <w:rFonts w:cs="Century Gothic" w:ascii="Century Gothic" w:hAnsi="Century Gothic"/>
          <w:sz w:val="24"/>
          <w:szCs w:val="24"/>
        </w:rPr>
        <w:t>, de comum acordo, celebrar o presente instrumento, mediante as seguintes cláusulas e condições: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PRIMEIRA - DO OBJE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1.1.O presente instrumento tem por objeto a contratação do xxxxx _____________, credenciado na por meio do Edital n°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/2021, para realizar uma apresentação no______________ às __ h:__min, no dia ____de ______de 2021, com duração de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minutos, para atender ao Projeto “Maceió, cidade das Artes” inerente ao Convênio </w:t>
      </w:r>
      <w:r>
        <w:rPr>
          <w:rFonts w:cs="Century Gothic" w:ascii="Century Gothic" w:hAnsi="Century Gothic"/>
          <w:sz w:val="24"/>
          <w:szCs w:val="24"/>
        </w:rPr>
        <w:t>894299</w:t>
      </w:r>
      <w:r>
        <w:rPr>
          <w:rFonts w:cs="Century Gothic" w:ascii="Century Gothic" w:hAnsi="Century Gothic"/>
          <w:color w:val="000000"/>
          <w:sz w:val="24"/>
          <w:szCs w:val="24"/>
        </w:rPr>
        <w:t>/20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19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1.2. </w:t>
      </w:r>
      <w:r>
        <w:rPr>
          <w:rFonts w:cs="Century Gothic" w:ascii="Century Gothic" w:hAnsi="Century Gothic"/>
          <w:sz w:val="24"/>
          <w:szCs w:val="24"/>
        </w:rPr>
        <w:t>DADOS DA APRESENTAÇÃO: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/>
      </w:pPr>
      <w:r>
        <w:rPr>
          <w:rFonts w:cs="Calibri" w:ascii="Century Gothic" w:hAnsi="Century Gothic"/>
          <w:b/>
        </w:rPr>
        <w:t>Artista:</w:t>
      </w:r>
      <w:r>
        <w:rPr>
          <w:rFonts w:cs="Calibri" w:ascii="Century Gothic" w:hAnsi="Century Gothic"/>
        </w:rPr>
        <w:t xml:space="preserve"> xxxxx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/>
      </w:pPr>
      <w:r>
        <w:rPr>
          <w:rFonts w:cs="Calibri" w:ascii="Century Gothic" w:hAnsi="Century Gothic"/>
          <w:b/>
        </w:rPr>
        <w:t>Data da Apresentação:</w:t>
      </w:r>
      <w:r>
        <w:rPr>
          <w:rFonts w:cs="Calibri" w:ascii="Century Gothic" w:hAnsi="Century Gothic"/>
        </w:rPr>
        <w:t xml:space="preserve"> xx/xx/2021.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/>
      </w:pPr>
      <w:r>
        <w:rPr>
          <w:rFonts w:cs="Calibri" w:ascii="Century Gothic" w:hAnsi="Century Gothic"/>
          <w:b/>
        </w:rPr>
        <w:t>Local:</w:t>
      </w:r>
      <w:r>
        <w:rPr>
          <w:rFonts w:cs="Calibri" w:ascii="Century Gothic" w:hAnsi="Century Gothic"/>
        </w:rPr>
        <w:t xml:space="preserve"> XXXXXXXX.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/>
      </w:pPr>
      <w:r>
        <w:rPr>
          <w:rFonts w:cs="Calibri" w:ascii="Century Gothic" w:hAnsi="Century Gothic"/>
          <w:b/>
        </w:rPr>
        <w:t>Tempo:</w:t>
      </w:r>
      <w:r>
        <w:rPr>
          <w:rFonts w:cs="Calibri" w:ascii="Century Gothic" w:hAnsi="Century Gothic"/>
        </w:rPr>
        <w:t xml:space="preserve"> XX minutos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§ 1º - Para a apresentação artística que se refere o item 1.1. desta cláusula, a CONTRATADA deverá apresentar-se com todos os seus integrante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§ 2º - A execução do presente Contrato é pessoal e reverte-se de característica “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intuiti personae</w:t>
      </w:r>
      <w:r>
        <w:rPr>
          <w:rFonts w:cs="Century Gothic" w:ascii="Century Gothic" w:hAnsi="Century Gothic"/>
          <w:color w:val="000000"/>
          <w:sz w:val="24"/>
          <w:szCs w:val="24"/>
        </w:rPr>
        <w:t>”, e assim, não admite a sua transferência a terceiros de qualquer direito, benefício ou interesse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EGUNDA - DO REGIME JURÍDIC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2.1. A prestação dos Serviços, objeto do Presente Contrato rege-se pel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art. 25, </w:t>
      </w:r>
      <w:r>
        <w:rPr>
          <w:rFonts w:cs="Century Gothic" w:ascii="Century Gothic" w:hAnsi="Century Gothic"/>
          <w:b/>
          <w:i/>
          <w:color w:val="000000"/>
          <w:sz w:val="24"/>
          <w:szCs w:val="24"/>
        </w:rPr>
        <w:t>“caput”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da Lei Federal nº 8.666, de 21 de junho de 1993</w:t>
      </w:r>
      <w:r>
        <w:rPr>
          <w:rFonts w:cs="Century Gothic" w:ascii="Century Gothic" w:hAnsi="Century Gothic"/>
          <w:color w:val="000000"/>
          <w:sz w:val="24"/>
          <w:szCs w:val="24"/>
        </w:rPr>
        <w:t>, e posteriores atualizações, suas cláusulas e pelos preceitos de direito público, aplicando-lhe, supletivamente os princípios da teoria geral dos contratos e disposições de direito privado.</w:t>
      </w:r>
    </w:p>
    <w:p>
      <w:pPr>
        <w:pStyle w:val="Default"/>
        <w:shd w:fill="BFBFBF" w:val="clear"/>
        <w:spacing w:lineRule="auto" w:line="360" w:before="0" w:after="20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CLÁUSULA TERCEIRA – DO REGIME DE EXECUÇÃO 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3.1. O regime de que trata este instrumento é de execução indireta,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contrato de prestação de serviços em empreitada por preço global, em caráter irrevogável e irretratáve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3.2. Os serviços objeto do presente contrato serão executados sob responsabilidade direta dos titulares da empresa Contratada, assim identificados no instrumento de constituição, os quais pessoalmente, responderão por todos e quaisquer prejuízos impostos ao Contratante ou a terceiros, desde que comprovadamente de sua responsabilidade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QUARTA - DO PREÇO E CONDIÇÕES DE PAGAMEN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highlight w:val="green"/>
        </w:rPr>
        <w:t xml:space="preserve">4.1. Em retribuição pela prestação dos serviços a CONTRATANTE pagará a CONTRATADA á importância global de </w:t>
      </w:r>
      <w:r>
        <w:rPr>
          <w:rFonts w:cs="Century Gothic" w:ascii="Century Gothic" w:hAnsi="Century Gothic"/>
          <w:bCs/>
          <w:color w:val="000000"/>
          <w:sz w:val="24"/>
          <w:szCs w:val="24"/>
          <w:highlight w:val="green"/>
        </w:rPr>
        <w:t>R$ XXXXX (XXXXX reais)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highlight w:val="green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  <w:highlight w:val="green"/>
        </w:rPr>
        <w:t>a ser pago em única parcel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4.1.1. O pagamento será efetuado em até 30 (trinta) dias úteis, posterior à apresentação artística, mediante apresentação de Nota Fiscal, acompanhada de todas certidões de regularidade fiscal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arágrafo Único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- O pagamento será efetuado após a emissão da documentação fiscal, ocorrendo o deposito via conta bancária fornecida pela contratada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QUINTA - DA VIGÊNCI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5.1. A vigência deste contrato será até 31/03/2022, a contar da data de sua assinatura, ou até a data da efetivação do pagamento integral do objeto pactuado e o cumprimento das obrigações das partes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EXTA - DAS PENALIDADE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6.1. A CONTRATADA ficará sujeita, ainda, no que couberem às demais penalidades referidas no Capítulo IV da Lei Federal nº 8.666/93 e posteriores alterações.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 - advertência;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I – multa: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Multa de 20% (vinte por cento), por descumprimento das obrigações previsto no instrumento contratual sobre o valor da nota de empenho ou instrumento equivalente;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Multa de 30% (trinta por cento), por hora de atraso na execução do objeto contratual sobre o valor da nota de empenho ou instrumento equivalente, se o atraso for causado comprovadamente por sua culpa exclusiva.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 xml:space="preserve">Multa de 100% (cem por cento), no caso de inexecução parcial e/ou desistência na execução do objeto contratual ou rescisão contratual motivada exclusivamente pela CONTRATADA sobre o valor da nota de empenho ou instrumento equivalente; 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III - suspensão temporária de participação em licitação e impedimento de contratar com a Administração Direta e Indireta do município de Maceió, na forma do artigo 87, III da Lei 8.666/93;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IV - declaração de inidoneidade para licitar ou contratar com quaisquer órgãos da Administração Direta e Indireta do Município de Maceió, na forma do artigo 87, IV da Lei 8.666/93;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ÉTIMA - DOS RECURSOS ORÇAMENTÁRI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7.1. As despesas decorrentes deste contrato serão custeadas com os recursos constantes da dotação a seguir especificada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7.1.1.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A despesa resultante desta contratação correrá através da Rubrica Orçamentária: Unidade Orçamentária 01, Dotação Orçamentária n.º 28.001.13.392.0025.4080 – Fomento a Cultura, elemento de despesa 33.90.39.00.00 – Outros serviços de Terceiros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OITAVA - DAS OBRIGAÇÕES DA CONTRATADA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8.1. A CONTRATADA responderá pelos encargos previdenciários, trabalhistas, ISS, IR, bem como despesas com alimentação e transporte, decorrentes da execução do presente contrato;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8.2. Caso ocorra interrupção do show/evento, por quaisquer motivos alheios a vontade da CONTRATADA, antes de transcorridos 60 (sessenta) minutos do inicio da apresentação, a CONTRATADA, deverá permanecer no local por mais 01 (uma) hora. Não havendo solução, a critério da CONTRATADA, durante este lapso temporal, o artista poderá deixar o local do evento, sendo assim, considerada realizada à apresentação artística;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3. Cabe à CONTRATADA executar os serviços contratados obedecendo às especificações e as quantidades previstas neste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4. A CONTRATADA deverá respeitar as normas e procedimentos de controle interno, inclusive de acesso às dependências da CONTRATANTE, bem como dos locais de acesso, hora pactuado, para melhor atender as necessidades da execução dos serviços contratados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5. Cabe a CONTRATADA Responder pelos danos, comprovadamente causados por esta, diretamente à Administração ou aos bens do CONTRATANTE, ou ainda a terceiros, durante a execução deste contrato, não excluindo ou reduzindo essa responsabilidade a fiscalização ou o acompanhamento pelo CONRATANTE; 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6. A CONTRATADA deverá comunicar à Administração do CONTRATANTE qualquer anormalidade constada a prestar os esclarecimentos solicitados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8.7.</w:t>
      </w:r>
      <w:r>
        <w:rPr>
          <w:rFonts w:cs="Century Gothic" w:ascii="Century Gothic" w:hAnsi="Century Gothic"/>
          <w:color w:val="000000"/>
          <w:sz w:val="24"/>
          <w:szCs w:val="24"/>
          <w:u w:val="single"/>
        </w:rPr>
        <w:t xml:space="preserve"> Deverá a CONTRATADA manter durante toda a execução deste contrato, em compatibilidade com as obrigações por ela assumidas, todas as condições de habilitação e qualificações exigidas;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8. A CONTRATADA deve arcar com as despesas decorrentes de qualquer infração cometida por seus empregados quando da execução do objeto do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9. A CONTRATADA comunicará à Administração do CONTRATANTE, no prazo mínimo de 30 (trinta) dias antecedentes a realização do evento, os motivos que impossibilitam o cumprimento dos prazos previsto neste Contrato.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10. A CONTRATADA não pode transferir a terceiros, a qualquer titulo, no todo ou em parte, o objeto deste contrato; 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8.11. A CONTRATADA deve conceder livre acesso aos documentos e registros contábeis da empresa, referente ao objeto contratado, para servidores dos órgãos e entidades públicas concedentes e dos órgãos de controle interno e externo.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12. À CONTRATADA, cabe assumir a responsabilidade por: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12.1. Todos os encargos de possível demanda trabalhista, civil ou penal, relacionada à execução deste contrato, originalmente ou vinculada por prevenção, conexão ou continência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12.2. A CONTRATADA responsabilizará pelo pagamento dos artistas, não restando a CONTRATANTE quaisquer outra obrigação pecuniária para com a contratada, não restando nenhuma responsabilidade pelo pagamento de despesas extras que porventura possam a ser apresentadas após o evento.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13. A inadimplência da CONTRATADA, com referência aos encargos estabelecidos no item anterior, não transfere a responsabilidade por seu pagamento à Administração do CONTRATANTE, nem pode onerar o objeto deste contrato, razão pela qual a CONTRATADA renuncia expressamente a qualquer vínculo de solidariedade, ativa ou passiva, com o CONTRATANTE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8.13.1. A CONTRATADA deverá apresentar nota fiscal e as devidas certidões de regularidade fiscal para devida liberação de pagamento.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b/>
          <w:b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</w:rPr>
        <w:t xml:space="preserve">8.14. Das Obrigações para não adoção de práticas de trabalho ilegal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8.14.1. A Contratada se compromete a não adotar práticas de trabalho análogo ao escravo e trabalho ilegal de crianças e adolescentes no cumprimento do presente Contrat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8.14.2. A Contratada se compromete a não empregar trabalhadores menores de 16 (dezesseis) anos de idade, salvo na condição de aprendiz a partir de 14 (quatorze) anos de idade, nos termos da Lei nº 10.097/2000, e da Consolidação das Leis do Trabalh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</w:rPr>
        <w:t xml:space="preserve">8.15. Das obrigações para proteção e preservação do meio ambi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8.15.1. A Contratada se compromete a proteger e preservar o meio ambiente, bem como a prevenir contra práticas danosas ao meio ambiente, executando seus serviços em observância dos atos legais, normativos e administrativos relativos à área de meio ambiente e correlatas, emanadas das esferas Federal, Estaduais e Municipais, incluindo, mas não limitando ao cumprimento da Lei Federal nº 6.938/81 (Política Nacional do Meio Ambiente) e da Lei nº 9.605/98 (Lei dos Crimes Ambientais), implementando ainda esforços nesse sentido junto aos seus respectivos fornecedores de produtos e serviços, a fim de que esses também se comprometam a conjugar esforços para proteger e preservar o meio ambiente, bem como a prevenir contra práticas danosas ao meio ambiente, em suas respectivas relações comerciais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Parágrafo Único: </w:t>
      </w:r>
      <w:r>
        <w:rPr>
          <w:rFonts w:cs="Century Gothic" w:ascii="Century Gothic" w:hAnsi="Century Gothic"/>
          <w:color w:val="000000"/>
          <w:sz w:val="24"/>
          <w:szCs w:val="24"/>
        </w:rPr>
        <w:t>A CONTRATADA se obriga ao fiel cumprimento do objeto deste contrato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NONA - DAS OBRIGAÇÕES DO CONTRATANTE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9.1. Cabe ao CONTRATANTE: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1. Proporcionar todas as facilidades para que a CONTRATADA possa cumprir com a obrigação de execução da prestação dos serviços dentro das normas do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2. Efetuar o pagamento à CONTRATADA, nos termos deste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3. Aplicar à CONTRATADA as sanções cabíveis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4. Documentar as ocorrências havidas na execução do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>9.1.5. Prestar as informações e os esclarecimentos atinentes ao objeto do Contrato que venham a ser solicitados pela CONTRATADA;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6. Publicar os extratos do contrato e de seus aditivos, se houver, no Diário Oficial do Municípi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7. Fornecer o local do evento, bem como o palco montado, com todas as condições técnicas de segurança, a fim de restar salvaguardada a integridade física e psíquica dos artistas, bem como a do público em geral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8. O presente contrato se extinguirá de pleno direito após o cumprimento de todas as obrigações por ambas as partes, com que o CONTRATANTE de já manifesta sua total concordância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9.1.9. Caberá a CONTRATANTE o pagamento dos valores definidos nesse contrato, bem como promover as retenções dos impostos devidos, nos termos da lei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0.  Caberá a CONTRATANTE manter a CONTRATADA indene de qualquer questão oriunda de eventuais problemas e/ou questionamentos a respeito do regular processamento para a presente contrataçã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11. Exigir o cumprimento de todas as obrigações assumidas pela Credenciada, de acordo com as cláusulas do termo de credenciamen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2. Exercer o acompanhamento e a fiscalização dos serviços, por servidor especialmente designado, anotando em registro próprio as falhas detectadas, indicando dia, mês e ano, bem como o nome dos empregados eventualmente envolvidos, e encaminhando os apontamentos à autoridade competente para as providências cabívei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3. Notificar a Credenciada por escrito da ocorrência de eventuais imperfeições, falhas ou irregularidades constatadas no curso da execução dos serviços, fixando prazo para a sua correção, certificando-se que as soluções por ela propostas sejam as mais adequad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4.  Não praticar atos de ingerência na administração da Credenciada, tais com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4.A. Direcionar a contratação de pessoas para trabalhar nas empresas Credenciadas; e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4.B. Considerar os trabalhadores da Credenciada como colaboradores eventuais do próprio órgão ou entidade responsável pelo credenciamento, especialmente para efeito de concessão de diárias e passagens;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– DA LIQUIDAÇÃO: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10.1. A CONTRATADA deverá apresentar após a realização dos serviços: nota fiscal em 02 (duas) vias, emitidas e entregues ao setor responsável pela fiscalização do contrato para fins de liquidação e pagamento; acompanhada da comprovação de regularidade fiscal junto à Seguridade Social, ao Fundo de Garantia por Tempo de Serviços e às Fazendas Federais, Estadual e Municipal, além de certidão negativa de débitos inadimplidos perante a Justiça do Trabalho;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0.2. Nenhum pagamento será efetuado à CONTRATADA na pendência de qualquer uma das situações de regularidade fiscais conforme item 10.1.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  <w:b/>
        </w:rPr>
        <w:t>PARAGRAFO ÚNICO</w:t>
      </w:r>
      <w:r>
        <w:rPr>
          <w:rFonts w:cs="Calibri" w:ascii="Century Gothic" w:hAnsi="Century Gothic"/>
        </w:rPr>
        <w:t xml:space="preserve"> – A CONTRATADA responsabilizará pela autenticidade dos documentos por ela apresentados (certidões, contrato de exclusividade, etc.)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PRIMEIRA - DA RECISÃ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1. O presente contrato é irretratável e irrevogável sendo assegurada à Prefeitura a rescisão unilateral na forma do disposto no art. 77, da Lei Federal nº 8.666/93.</w:t>
      </w:r>
    </w:p>
    <w:p>
      <w:pPr>
        <w:pStyle w:val="Normal"/>
        <w:spacing w:lineRule="auto" w:line="360" w:before="280" w:after="20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11.2. A inexecução total ou parcial deste contrato enseja a sua rescisão, conforme disposto nos artigos 77 a 80 da Lei nº 8.666/93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3. Os casos de rescisão contratual devem ser formalmente motivados nos autos do processo, assegurado à contraditória e ampla defesa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4. A CONTRATADA reconhece todos os direitos do CONTRATANTE em caso de rescisão administrativa prevista no art. 77 da Lei nº 8.666/93, inclusive de assunção do objeto na forma do art. 80 do mesmo estatuto legal.</w:t>
      </w:r>
    </w:p>
    <w:p>
      <w:pPr>
        <w:pStyle w:val="Corpodetexto2"/>
        <w:spacing w:lineRule="auto" w:line="360" w:before="0" w:after="200"/>
        <w:jc w:val="both"/>
        <w:rPr>
          <w:rFonts w:ascii="Century Gothic" w:hAnsi="Century Gothic" w:cs="Calibri"/>
          <w:strike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lang w:eastAsia="pt-BR"/>
        </w:rPr>
        <w:t>11.</w:t>
      </w:r>
      <w:r>
        <w:rPr>
          <w:rFonts w:cs="Calibri" w:ascii="Century Gothic" w:hAnsi="Century Gothic"/>
          <w:sz w:val="24"/>
          <w:szCs w:val="24"/>
          <w:lang w:val="pt-BR" w:eastAsia="pt-BR"/>
        </w:rPr>
        <w:t>5</w:t>
      </w:r>
      <w:r>
        <w:rPr>
          <w:rFonts w:cs="Calibri" w:ascii="Century Gothic" w:hAnsi="Century Gothic"/>
          <w:sz w:val="24"/>
          <w:szCs w:val="24"/>
          <w:lang w:eastAsia="pt-BR"/>
        </w:rPr>
        <w:t xml:space="preserve">.    Deixando a </w:t>
      </w:r>
      <w:r>
        <w:rPr>
          <w:rFonts w:cs="Calibri" w:ascii="Century Gothic" w:hAnsi="Century Gothic"/>
          <w:b/>
          <w:sz w:val="24"/>
          <w:szCs w:val="24"/>
        </w:rPr>
        <w:t xml:space="preserve">CONTRATADA </w:t>
      </w:r>
      <w:r>
        <w:rPr>
          <w:rFonts w:cs="Calibri" w:ascii="Century Gothic" w:hAnsi="Century Gothic"/>
          <w:sz w:val="24"/>
          <w:szCs w:val="24"/>
        </w:rPr>
        <w:t xml:space="preserve">de cumprir com a apresentação artística ora contratada, por sua culpa exclusiva e comprovada, fica esta obrigada a pagar à </w:t>
      </w:r>
      <w:r>
        <w:rPr>
          <w:rFonts w:cs="Calibri" w:ascii="Century Gothic" w:hAnsi="Century Gothic"/>
          <w:b/>
          <w:sz w:val="24"/>
          <w:szCs w:val="24"/>
        </w:rPr>
        <w:t xml:space="preserve">CONTRATANTE </w:t>
      </w:r>
      <w:r>
        <w:rPr>
          <w:rFonts w:cs="Calibri" w:ascii="Century Gothic" w:hAnsi="Century Gothic"/>
          <w:sz w:val="24"/>
          <w:szCs w:val="24"/>
        </w:rPr>
        <w:t xml:space="preserve">indenização por danos a serem apurados. </w:t>
      </w:r>
    </w:p>
    <w:p>
      <w:pPr>
        <w:pStyle w:val="Normal"/>
        <w:spacing w:lineRule="auto" w:line="360" w:before="280" w:after="20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11.6. Em qualquer hipótese de não realização do show, a comunicação ao público a respeito do cancelamento será responsabilidade da CONTRATADA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SEGUNDA – DO FORO E DAS DISPOSIÇÕES FINAI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2.1. Fica eleito o Foro da Cidade de Maceió/AL., como competente para dirimir, judicial e/ou extrajudicialmente, dúvidas ou controvérsias decorrentes da execução do presente contrat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Assim, por estarem justos, e contratados, assina o presente contrato em 02 (duas) vias de igual teor e forma, na presença de testemunhas.</w:t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Maceió/AL, ___ de __________ de 2021.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_____________________________________________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Mírian da Silveira Monte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DIRETOR-PRESIDENTE DA FMAC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CONTRATANTE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__________________________________________________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bCs/>
        </w:rPr>
        <w:t>(NOME DO REPRESENTATE LEGAL)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NOME DA INSTITUIÇÃO)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NTRATADA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1.____________________________           2. ____________________________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CPF Nº:                                                                    CPF Nº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496"/>
    <w:bookmarkStart w:id="1" w:name="_Hlk78281495"/>
    <w:bookmarkStart w:id="2" w:name="_Hlk78281494"/>
    <w:bookmarkStart w:id="3" w:name="_Hlk78281493"/>
    <w:bookmarkStart w:id="4" w:name="_Hlk78281492"/>
    <w:bookmarkStart w:id="5" w:name="_Hlk78281491"/>
    <w:bookmarkStart w:id="6" w:name="_Hlk78281489"/>
    <w:bookmarkStart w:id="7" w:name="_Hlk78281488"/>
    <w:bookmarkStart w:id="8" w:name="_Hlk78281471"/>
    <w:bookmarkStart w:id="9" w:name="_Hlk78281470"/>
    <w:bookmarkStart w:id="10" w:name="_Hlk78281469"/>
    <w:bookmarkStart w:id="11" w:name="_Hlk78281468"/>
    <w:bookmarkStart w:id="12" w:name="_Hlk78281467"/>
    <w:bookmarkStart w:id="13" w:name="_Hlk78281466"/>
    <w:bookmarkStart w:id="14" w:name="_Hlk78281465"/>
    <w:bookmarkStart w:id="15" w:name="_Hlk78281464"/>
    <w:bookmarkStart w:id="16" w:name="_Hlk78281463"/>
    <w:bookmarkStart w:id="17" w:name="_Hlk78281462"/>
    <w:bookmarkStart w:id="18" w:name="_Hlk78281461"/>
    <w:bookmarkStart w:id="19" w:name="_Hlk78281460"/>
    <w:bookmarkStart w:id="20" w:name="_Hlk78281421"/>
    <w:bookmarkStart w:id="21" w:name="_Hlk78281420"/>
    <w:bookmarkStart w:id="22" w:name="_Hlk78281400"/>
    <w:bookmarkStart w:id="23" w:name="_Hlk78281399"/>
    <w:bookmarkStart w:id="24" w:name="_Hlk78281332"/>
    <w:bookmarkStart w:id="25" w:name="_Hlk78281331"/>
    <w:bookmarkStart w:id="26" w:name="_Hlk78281251"/>
    <w:bookmarkStart w:id="27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28" w:name="_Hlk78281496"/>
    <w:bookmarkStart w:id="29" w:name="_Hlk78281495"/>
    <w:bookmarkStart w:id="30" w:name="_Hlk78281494"/>
    <w:bookmarkStart w:id="31" w:name="_Hlk78281493"/>
    <w:bookmarkStart w:id="32" w:name="_Hlk78281492"/>
    <w:bookmarkStart w:id="33" w:name="_Hlk78281491"/>
    <w:bookmarkStart w:id="34" w:name="_Hlk78281489"/>
    <w:bookmarkStart w:id="35" w:name="_Hlk78281488"/>
    <w:bookmarkStart w:id="36" w:name="_Hlk78281471"/>
    <w:bookmarkStart w:id="37" w:name="_Hlk78281470"/>
    <w:bookmarkStart w:id="38" w:name="_Hlk78281469"/>
    <w:bookmarkStart w:id="39" w:name="_Hlk78281468"/>
    <w:bookmarkStart w:id="40" w:name="_Hlk78281467"/>
    <w:bookmarkStart w:id="41" w:name="_Hlk78281466"/>
    <w:bookmarkStart w:id="42" w:name="_Hlk78281465"/>
    <w:bookmarkStart w:id="43" w:name="_Hlk78281464"/>
    <w:bookmarkStart w:id="44" w:name="_Hlk78281463"/>
    <w:bookmarkStart w:id="45" w:name="_Hlk78281462"/>
    <w:bookmarkStart w:id="46" w:name="_Hlk78281461"/>
    <w:bookmarkStart w:id="47" w:name="_Hlk78281460"/>
    <w:bookmarkStart w:id="48" w:name="_Hlk78281421"/>
    <w:bookmarkStart w:id="49" w:name="_Hlk78281420"/>
    <w:bookmarkStart w:id="50" w:name="_Hlk78281400"/>
    <w:bookmarkStart w:id="51" w:name="_Hlk78281399"/>
    <w:bookmarkStart w:id="52" w:name="_Hlk78281332"/>
    <w:bookmarkStart w:id="53" w:name="_Hlk78281331"/>
    <w:bookmarkStart w:id="54" w:name="_Hlk78281251"/>
    <w:bookmarkStart w:id="55" w:name="_Hlk78281250"/>
    <w:r>
      <w:rPr>
        <w:rFonts w:cs="Century Gothic" w:ascii="Century Gothic" w:hAnsi="Century Gothic"/>
      </w:rPr>
      <w:t>+55 (82) 3221-2090 CNPJ 01.834.835/0001-00</w:t>
    </w:r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4:00Z</dcterms:created>
  <dc:creator>Marcos</dc:creator>
  <dc:description/>
  <cp:keywords/>
  <dc:language>en-US</dc:language>
  <cp:lastModifiedBy>Victor Christian Curvelo</cp:lastModifiedBy>
  <cp:lastPrinted>2018-11-29T09:08:00Z</cp:lastPrinted>
  <dcterms:modified xsi:type="dcterms:W3CDTF">2021-07-27T15:32:00Z</dcterms:modified>
  <cp:revision>44</cp:revision>
  <dc:subject/>
  <dc:title/>
</cp:coreProperties>
</file>