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ÇÃO MUNICIPAL DE AÇÃO CULTURAL – FMAC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ANEXO IV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ODELO DE PROPOST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 MERITO DO PROJET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Conteúdo Artístico</w:t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. Exequibilidade de Projeto</w:t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/>
              <w:t>Criatividade e inventividade</w:t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</w:t>
            </w:r>
            <w:r>
              <w:rPr/>
              <w:t>Trajetória profissional comprovada</w:t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bookmarkStart w:id="0" w:name="_Hlk78281421"/>
    <w:bookmarkStart w:id="1" w:name="_Hlk78281420"/>
    <w:bookmarkStart w:id="2" w:name="_Hlk78281400"/>
    <w:bookmarkStart w:id="3" w:name="_Hlk78281399"/>
    <w:bookmarkStart w:id="4" w:name="_Hlk78281332"/>
    <w:bookmarkStart w:id="5" w:name="_Hlk78281331"/>
    <w:bookmarkStart w:id="6" w:name="_Hlk78281251"/>
    <w:bookmarkStart w:id="7" w:name="_Hlk78281250"/>
    <w:r>
      <w:rPr>
        <w:rFonts w:cs="Century Gothic" w:ascii="Century Gothic" w:hAnsi="Century Gothic"/>
        <w:b/>
        <w:bCs/>
      </w:rPr>
      <w:t>FUNDAÇÃO MUNICIPAL DE AÇÃO CULTU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. da Paz, 900, Jaraguá. Maceió/AL. CEP 57025-05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bookmarkStart w:id="8" w:name="_Hlk78281421"/>
    <w:bookmarkStart w:id="9" w:name="_Hlk78281420"/>
    <w:bookmarkStart w:id="10" w:name="_Hlk78281400"/>
    <w:bookmarkStart w:id="11" w:name="_Hlk78281399"/>
    <w:bookmarkStart w:id="12" w:name="_Hlk78281332"/>
    <w:bookmarkStart w:id="13" w:name="_Hlk78281331"/>
    <w:bookmarkStart w:id="14" w:name="_Hlk78281251"/>
    <w:bookmarkStart w:id="15" w:name="_Hlk78281250"/>
    <w:r>
      <w:rPr>
        <w:rFonts w:cs="Century Gothic" w:ascii="Century Gothic" w:hAnsi="Century Gothic"/>
      </w:rPr>
      <w:t>+55 (82) 3221-2090 CNPJ 01.834.835/0001-00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3:00Z</dcterms:created>
  <dc:creator>Marcos</dc:creator>
  <dc:description/>
  <dc:language>en-US</dc:language>
  <cp:lastModifiedBy>Igor</cp:lastModifiedBy>
  <cp:lastPrinted>2021-08-26T14:19:00Z</cp:lastPrinted>
  <dcterms:modified xsi:type="dcterms:W3CDTF">2021-08-26T17:19:00Z</dcterms:modified>
  <cp:revision>30</cp:revision>
  <dc:subject/>
  <dc:title/>
</cp:coreProperties>
</file>