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ANEXO IV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ODELO DE PROPOS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Merito Do Proje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/>
              <w:t>Conteúdo Artístico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. Exequibilidade de Projeto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>Criatividade e inventividade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</w:rPr>
              <w:t>Trajetória profissional comprovada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594"/>
    <w:bookmarkStart w:id="1" w:name="_Hlk78281593"/>
    <w:bookmarkStart w:id="2" w:name="_Hlk78281592"/>
    <w:bookmarkStart w:id="3" w:name="_Hlk78281591"/>
    <w:bookmarkStart w:id="4" w:name="_Hlk78281590"/>
    <w:bookmarkStart w:id="5" w:name="_Hlk78281589"/>
    <w:bookmarkStart w:id="6" w:name="_Hlk78281574"/>
    <w:bookmarkStart w:id="7" w:name="_Hlk78281573"/>
    <w:bookmarkStart w:id="8" w:name="_Hlk78281572"/>
    <w:bookmarkStart w:id="9" w:name="_Hlk78281571"/>
    <w:bookmarkStart w:id="10" w:name="_Hlk78281546"/>
    <w:bookmarkStart w:id="11" w:name="_Hlk78281545"/>
    <w:bookmarkStart w:id="12" w:name="_Hlk78281544"/>
    <w:bookmarkStart w:id="13" w:name="_Hlk78281543"/>
    <w:bookmarkStart w:id="14" w:name="_Hlk78281542"/>
    <w:bookmarkStart w:id="15" w:name="_Hlk78281541"/>
    <w:bookmarkStart w:id="16" w:name="_Hlk78281496"/>
    <w:bookmarkStart w:id="17" w:name="_Hlk78281495"/>
    <w:bookmarkStart w:id="18" w:name="_Hlk78281494"/>
    <w:bookmarkStart w:id="19" w:name="_Hlk78281493"/>
    <w:bookmarkStart w:id="20" w:name="_Hlk78281492"/>
    <w:bookmarkStart w:id="21" w:name="_Hlk78281491"/>
    <w:bookmarkStart w:id="22" w:name="_Hlk78281489"/>
    <w:bookmarkStart w:id="23" w:name="_Hlk78281488"/>
    <w:bookmarkStart w:id="24" w:name="_Hlk78281471"/>
    <w:bookmarkStart w:id="25" w:name="_Hlk78281470"/>
    <w:bookmarkStart w:id="26" w:name="_Hlk78281469"/>
    <w:bookmarkStart w:id="27" w:name="_Hlk78281468"/>
    <w:bookmarkStart w:id="28" w:name="_Hlk78281467"/>
    <w:bookmarkStart w:id="29" w:name="_Hlk78281466"/>
    <w:bookmarkStart w:id="30" w:name="_Hlk78281465"/>
    <w:bookmarkStart w:id="31" w:name="_Hlk78281464"/>
    <w:bookmarkStart w:id="32" w:name="_Hlk78281463"/>
    <w:bookmarkStart w:id="33" w:name="_Hlk78281462"/>
    <w:bookmarkStart w:id="34" w:name="_Hlk78281461"/>
    <w:bookmarkStart w:id="35" w:name="_Hlk78281460"/>
    <w:bookmarkStart w:id="36" w:name="_Hlk78281421"/>
    <w:bookmarkStart w:id="37" w:name="_Hlk78281420"/>
    <w:bookmarkStart w:id="38" w:name="_Hlk78281400"/>
    <w:bookmarkStart w:id="39" w:name="_Hlk78281399"/>
    <w:bookmarkStart w:id="40" w:name="_Hlk78281332"/>
    <w:bookmarkStart w:id="41" w:name="_Hlk78281331"/>
    <w:bookmarkStart w:id="42" w:name="_Hlk78281251"/>
    <w:bookmarkStart w:id="43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44" w:name="_Hlk78281594"/>
    <w:bookmarkStart w:id="45" w:name="_Hlk78281593"/>
    <w:bookmarkStart w:id="46" w:name="_Hlk78281592"/>
    <w:bookmarkStart w:id="47" w:name="_Hlk78281591"/>
    <w:bookmarkStart w:id="48" w:name="_Hlk78281590"/>
    <w:bookmarkStart w:id="49" w:name="_Hlk78281589"/>
    <w:bookmarkStart w:id="50" w:name="_Hlk78281574"/>
    <w:bookmarkStart w:id="51" w:name="_Hlk78281573"/>
    <w:bookmarkStart w:id="52" w:name="_Hlk78281572"/>
    <w:bookmarkStart w:id="53" w:name="_Hlk78281571"/>
    <w:bookmarkStart w:id="54" w:name="_Hlk78281546"/>
    <w:bookmarkStart w:id="55" w:name="_Hlk78281545"/>
    <w:bookmarkStart w:id="56" w:name="_Hlk78281544"/>
    <w:bookmarkStart w:id="57" w:name="_Hlk78281543"/>
    <w:bookmarkStart w:id="58" w:name="_Hlk78281542"/>
    <w:bookmarkStart w:id="59" w:name="_Hlk78281541"/>
    <w:bookmarkStart w:id="60" w:name="_Hlk78281496"/>
    <w:bookmarkStart w:id="61" w:name="_Hlk78281495"/>
    <w:bookmarkStart w:id="62" w:name="_Hlk78281494"/>
    <w:bookmarkStart w:id="63" w:name="_Hlk78281493"/>
    <w:bookmarkStart w:id="64" w:name="_Hlk78281492"/>
    <w:bookmarkStart w:id="65" w:name="_Hlk78281491"/>
    <w:bookmarkStart w:id="66" w:name="_Hlk78281489"/>
    <w:bookmarkStart w:id="67" w:name="_Hlk78281488"/>
    <w:bookmarkStart w:id="68" w:name="_Hlk78281471"/>
    <w:bookmarkStart w:id="69" w:name="_Hlk78281470"/>
    <w:bookmarkStart w:id="70" w:name="_Hlk78281469"/>
    <w:bookmarkStart w:id="71" w:name="_Hlk78281468"/>
    <w:bookmarkStart w:id="72" w:name="_Hlk78281467"/>
    <w:bookmarkStart w:id="73" w:name="_Hlk78281466"/>
    <w:bookmarkStart w:id="74" w:name="_Hlk78281465"/>
    <w:bookmarkStart w:id="75" w:name="_Hlk78281464"/>
    <w:bookmarkStart w:id="76" w:name="_Hlk78281463"/>
    <w:bookmarkStart w:id="77" w:name="_Hlk78281462"/>
    <w:bookmarkStart w:id="78" w:name="_Hlk78281461"/>
    <w:bookmarkStart w:id="79" w:name="_Hlk78281460"/>
    <w:bookmarkStart w:id="80" w:name="_Hlk78281421"/>
    <w:bookmarkStart w:id="81" w:name="_Hlk78281420"/>
    <w:bookmarkStart w:id="82" w:name="_Hlk78281400"/>
    <w:bookmarkStart w:id="83" w:name="_Hlk78281399"/>
    <w:bookmarkStart w:id="84" w:name="_Hlk78281332"/>
    <w:bookmarkStart w:id="85" w:name="_Hlk78281331"/>
    <w:bookmarkStart w:id="86" w:name="_Hlk78281251"/>
    <w:bookmarkStart w:id="87" w:name="_Hlk78281250"/>
    <w:r>
      <w:rPr>
        <w:rFonts w:cs="Century Gothic" w:ascii="Century Gothic" w:hAnsi="Century Gothic"/>
      </w:rPr>
      <w:t>+55 (82) 3221-2090 CNPJ 01.834.835/0001-00</w:t>
    </w:r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3:00Z</dcterms:created>
  <dc:creator>Marcos</dc:creator>
  <dc:description/>
  <dc:language>en-US</dc:language>
  <cp:lastModifiedBy>Igor</cp:lastModifiedBy>
  <cp:lastPrinted>2021-08-26T14:26:00Z</cp:lastPrinted>
  <dcterms:modified xsi:type="dcterms:W3CDTF">2021-08-26T17:26:00Z</dcterms:modified>
  <cp:revision>37</cp:revision>
  <dc:subject/>
  <dc:title/>
</cp:coreProperties>
</file>