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120" w:after="120"/>
        <w:ind w:right="-23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Hlk71377827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ANEXO IV</w:t>
      </w:r>
    </w:p>
    <w:p>
      <w:pPr>
        <w:pStyle w:val="Normal"/>
        <w:shd w:fill="D9D9D9" w:val="clear"/>
        <w:ind w:right="-1" w:hanging="0"/>
        <w:jc w:val="center"/>
        <w:rPr>
          <w:color w:val="000000"/>
          <w:sz w:val="22"/>
          <w:szCs w:val="22"/>
        </w:rPr>
      </w:pPr>
      <w:bookmarkStart w:id="1" w:name="_Hlk71377827"/>
      <w:bookmarkEnd w:id="1"/>
      <w:r>
        <w:rPr>
          <w:color w:val="000000"/>
          <w:sz w:val="22"/>
          <w:szCs w:val="22"/>
        </w:rPr>
        <w:t>PLANO DE TRABALHO</w:t>
      </w:r>
    </w:p>
    <w:p>
      <w:pPr>
        <w:pStyle w:val="Header"/>
        <w:jc w:val="center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eastAsia="Calibri"/>
        </w:rPr>
        <w:t xml:space="preserve"> </w:t>
      </w:r>
      <w:r>
        <w:rPr/>
        <w:t xml:space="preserve">IDENTIFICAÇÃO DO PROPONENTE </w:t>
      </w:r>
    </w:p>
    <w:tbl>
      <w:tblPr>
        <w:tblW w:w="97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75"/>
        <w:gridCol w:w="992"/>
        <w:gridCol w:w="1116"/>
        <w:gridCol w:w="18"/>
        <w:gridCol w:w="1134"/>
        <w:gridCol w:w="118"/>
        <w:gridCol w:w="1016"/>
        <w:gridCol w:w="1984"/>
      </w:tblGrid>
      <w:tr>
        <w:trPr>
          <w:trHeight w:val="418" w:hRule="atLeast"/>
        </w:trPr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Órgão/Entidade PROPONENTE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C.N.P.J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dad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F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P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82) 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c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ência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a Corrent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ça de Pagament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 do Representante Leg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PF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G Nº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Órgão Expedidor</w:t>
            </w:r>
          </w:p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 w:val="false"/>
                <w:sz w:val="22"/>
                <w:szCs w:val="22"/>
              </w:rPr>
              <w:t>Data da emissã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 do Gestor Projet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PF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 Eletrônico (e-mail)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 fix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 celular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inatura do representante legal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i/>
          <w:i/>
          <w:sz w:val="18"/>
          <w:szCs w:val="22"/>
        </w:rPr>
      </w:pPr>
      <w:r>
        <w:rPr>
          <w:sz w:val="22"/>
          <w:szCs w:val="22"/>
        </w:rPr>
        <w:t>HISTÓRICO DE CONSTITUIÇÃO DO PROPONENT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8"/>
          <w:szCs w:val="22"/>
        </w:rPr>
        <w:t>(</w:t>
      </w:r>
      <w:r>
        <w:rPr>
          <w:b w:val="false"/>
          <w:i/>
          <w:sz w:val="18"/>
          <w:szCs w:val="22"/>
        </w:rPr>
        <w:t>Detalhar resumidamente o histórico de constituição e das atividades desenvolvidas pela entidade proponente, bem como suas experiências anteriores na execução de projetos culturais (nos últimos 3 anos).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DENTIFICAÇÃO DO PROJETO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 do Projeto: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íodo de Execução: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lor:</w:t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18"/>
          <w:szCs w:val="22"/>
        </w:rPr>
      </w:pPr>
      <w:r>
        <w:rPr>
          <w:sz w:val="22"/>
          <w:szCs w:val="22"/>
        </w:rPr>
        <w:t>OBJE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18"/>
          <w:szCs w:val="22"/>
        </w:rPr>
        <w:t>(Descrever a realidade do objeto da parceria, devendo ser demonstrado o nexo entre essa realidade e as atividades ou projetos e metas a serem atingidas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OBJETIVO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18"/>
          <w:szCs w:val="22"/>
        </w:rPr>
        <w:t>(Descrever os objetivos específicos a serem alcançados com o objeto da parceria).</w:t>
      </w:r>
    </w:p>
    <w:p>
      <w:pPr>
        <w:pStyle w:val="Normal"/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18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FORMA DE </w:t>
      </w:r>
      <w:r>
        <w:rPr>
          <w:i/>
          <w:sz w:val="22"/>
          <w:szCs w:val="22"/>
        </w:rPr>
        <w:t>EXECUÇÃO</w:t>
      </w:r>
      <w:r>
        <w:rPr>
          <w:b w:val="false"/>
          <w:i/>
          <w:sz w:val="22"/>
          <w:szCs w:val="22"/>
        </w:rPr>
        <w:t xml:space="preserve"> (</w:t>
      </w:r>
      <w:r>
        <w:rPr>
          <w:b w:val="false"/>
          <w:i/>
          <w:sz w:val="18"/>
          <w:szCs w:val="22"/>
        </w:rPr>
        <w:t>Detalhar o projeto, indicando o local onde será realizado o objeto de parceria; bem como as metas a serem alcançadas; atividades a serem executadas; quais parâmetros e meios utilizados para verificação de cumprimento das metas; produtos esperados com a realização da meta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18"/>
          <w:szCs w:val="22"/>
        </w:rPr>
      </w:pPr>
      <w:r>
        <w:rPr>
          <w:sz w:val="22"/>
          <w:szCs w:val="22"/>
        </w:rPr>
        <w:t>QUAL ÁREA DE ATUAÇÃ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18"/>
          <w:szCs w:val="22"/>
        </w:rPr>
        <w:t>(Detalhar qual segmento cultural o projeto irá atender).</w:t>
      </w:r>
    </w:p>
    <w:p>
      <w:pPr>
        <w:pStyle w:val="PargrafodaLista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JÁ CELEBROU PARCERIA?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 Esfera Municipal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    ) Esfera Estadual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 Esfera Federal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Outras parcerias com entidades privada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TALHAR: </w:t>
      </w:r>
      <w:r>
        <w:rPr>
          <w:i/>
          <w:sz w:val="22"/>
          <w:szCs w:val="22"/>
        </w:rPr>
        <w:t>(Valor, número do convênio, quando foi celebrada e situação at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JUSTIFICATIVA </w:t>
      </w:r>
      <w:r>
        <w:rPr>
          <w:b w:val="false"/>
          <w:i/>
          <w:sz w:val="22"/>
          <w:szCs w:val="22"/>
        </w:rPr>
        <w:t>(Justificar o motivo e escolha de realização do projeto; que realidade pretende modificar; quais problemas a serem resolvidos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ESCREVER AÇÕES PARA CONTINUIDADE E DESDOBRAMENTO DAS AÇÕES DO PROJETO, DESTACANDO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Socioculturais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Econômicos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Ambientais:</w:t>
      </w:r>
    </w:p>
    <w:p>
      <w:pPr>
        <w:pStyle w:val="Normal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QUIPE ENVOLVIDA </w:t>
      </w:r>
      <w:r>
        <w:rPr>
          <w:b w:val="false"/>
          <w:i/>
          <w:sz w:val="22"/>
          <w:szCs w:val="22"/>
        </w:rPr>
        <w:t>(Detalhar quais são as pessoas envolvidas no projeto bem como indicar qual a função de cada um).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CRONOGRAMA DAS ATIVIDADES PREVISTAS </w:t>
      </w:r>
      <w:r>
        <w:rPr>
          <w:b w:val="false"/>
          <w:i/>
          <w:sz w:val="22"/>
          <w:szCs w:val="22"/>
        </w:rPr>
        <w:t>(Detalhar o planejamento das ações, metodologia e estratégias bem como definir quais ações de Acessibilidade o projeto atende).</w:t>
      </w:r>
    </w:p>
    <w:p>
      <w:pPr>
        <w:pStyle w:val="Normal"/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RCERIAS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.10.1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 projeto possui outras parcerias?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(    ) Sim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>b) (    ) Nã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m caso afirmativo, liste qual será a parceria; forma/tipo de parceria (Financeira ou bens e serviços?)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2.10.2. </w:t>
      </w:r>
      <w:r>
        <w:rPr>
          <w:b w:val="false"/>
          <w:sz w:val="22"/>
          <w:szCs w:val="22"/>
        </w:rPr>
        <w:t xml:space="preserve">A não efetivação ou eventual descontinuidade de alguma das parcerias listadas acima pode comprometer a execução do objeto deste projeto? Compromete a execução do objeto deste projeto?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(   ) Sim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(   ) Nã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LANO BÁSICO DE DIVULGAÇÃO (</w:t>
      </w:r>
      <w:r>
        <w:rPr>
          <w:b w:val="false"/>
          <w:sz w:val="22"/>
          <w:szCs w:val="22"/>
        </w:rPr>
        <w:t>Detalhar a forma de será feita a divulgação da parceria, atendendo as vedações eleitorais).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SPECIFIQUE A ESTRUTURA ORGANIZACIONAL </w:t>
      </w:r>
      <w:r>
        <w:rPr>
          <w:b w:val="false"/>
          <w:sz w:val="22"/>
          <w:szCs w:val="22"/>
        </w:rPr>
        <w:t>(Detalhar quais equipamentos e a estrutura tecnológica que o proponente possui para realizar o projeto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sz w:val="22"/>
          <w:szCs w:val="22"/>
        </w:rPr>
        <w:t xml:space="preserve">INDICAR O </w:t>
      </w:r>
      <w:r>
        <w:rPr/>
        <w:t>PÚBLICO BENEFICIÁRIO DO PROJET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1559"/>
        <w:gridCol w:w="1985"/>
      </w:tblGrid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(x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Grupo / Segmento Socio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0" w:right="134" w:hanging="0"/>
              <w:jc w:val="center"/>
              <w:rPr>
                <w:b/>
                <w:b/>
              </w:rPr>
            </w:pPr>
            <w:r>
              <w:rPr>
                <w:b/>
              </w:rPr>
              <w:t>Grupos Etários**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Artistas e grupos artís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9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indí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Comunidades quilomb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tradicionais de matriz afric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cig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Outros povos e comunidades tradicionais e minorias étn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9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ão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Comunidades e descendentes de imigr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Refugi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Mestres, praticantes, brincantes e grupos culturais populares,urbanos e r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9" w:right="8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31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Estudantes de instituições públicas de ensino (escolas, universidades, institutos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82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Mulh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8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com defici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8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privação de liber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situação de r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situação de sofrimento psíqu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ou grupos vítimas de viol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Lésbicas, gays, bissexuais, travestis e transexuais – LG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8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População sem t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ões atingidas por barr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Grupos assentados de reforma ag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ões de regiões fronteiri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Outros.</w:t>
            </w:r>
          </w:p>
          <w:p>
            <w:pPr>
              <w:pStyle w:val="TableParagraph"/>
              <w:tabs>
                <w:tab w:val="clear" w:pos="708"/>
                <w:tab w:val="left" w:pos="5411" w:leader="none"/>
              </w:tabs>
              <w:spacing w:lineRule="exact" w:line="252"/>
              <w:ind w:left="108" w:hanging="0"/>
              <w:rPr/>
            </w:pPr>
            <w:r>
              <w:rPr/>
              <w:t>Quais?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>Quantidade estimada para ser beneficiada pelo projet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Indicar para cada grupo/segmento sociocultural os grupos etários que serão beneficiados pelo projeto, conforme a classificação abaixo: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Crianças: 0 a 11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Adolescentes e Jovens: 12 a 29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Adultos: 30 a 59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Idosos: maior de 60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 w:val="false"/>
          <w:sz w:val="22"/>
          <w:szCs w:val="22"/>
        </w:rPr>
        <w:t xml:space="preserve">DESCREVA OS RESULTADOS ESPERADOS E MEIOS DE VERIFICAÇÃO DAS METAS </w:t>
      </w:r>
      <w:r>
        <w:rPr/>
        <w:t>(descrever de forma quantitativa e qualitativa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6"/>
        <w:gridCol w:w="3545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scrição da M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esultados Esperados com a Realização da Me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ios para Verificação 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Cumprimento da Met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ATIVIDADES PREVISTAS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80"/>
        <w:gridCol w:w="1163"/>
        <w:gridCol w:w="1203"/>
        <w:gridCol w:w="3249"/>
        <w:gridCol w:w="1264"/>
      </w:tblGrid>
      <w:tr>
        <w:trPr>
          <w:trHeight w:val="4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SCRIÇÃO DA ETAP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8" w:right="-177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E INIC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1" w:right="-83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E TERMI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DE REALIZAÇ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OCAL</w:t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EMÓRIA DE CÁLCULO </w:t>
      </w:r>
      <w:r>
        <w:rPr>
          <w:b w:val="false"/>
          <w:sz w:val="22"/>
          <w:szCs w:val="22"/>
        </w:rPr>
        <w:t>(Detalhar na Planilha todas as despesas por metas, etapas).</w:t>
      </w:r>
    </w:p>
    <w:tbl>
      <w:tblPr>
        <w:tblW w:w="9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947"/>
        <w:gridCol w:w="1152"/>
        <w:gridCol w:w="1559"/>
        <w:gridCol w:w="1276"/>
        <w:gridCol w:w="155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/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 da etap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RONOGRAMA DE DESEMBOLSO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2140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DE DESEMBOLSO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S ASSOCIADA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NFORMAÇÕES COMPLEMENTARES </w:t>
      </w:r>
      <w:r>
        <w:rPr>
          <w:b w:val="false"/>
          <w:sz w:val="22"/>
          <w:szCs w:val="22"/>
        </w:rPr>
        <w:t>(Complementação de informações que o proponente entenda que seja necessário para análise do projeto)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ceió - AL., ________ de _________________ de 2021.</w:t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inatura do Responsável Legal (Proponente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 da Instituiçã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2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color w:val="000000"/>
        <w:sz w:val="44"/>
        <w:szCs w:val="44"/>
      </w:rPr>
      <w:t>(MODELO)</w:t>
    </w:r>
  </w:p>
  <w:p>
    <w:pPr>
      <w:pStyle w:val="Normal"/>
      <w:spacing w:before="120" w:after="120"/>
      <w:ind w:right="-2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  <w:color w:val="000000"/>
        <w:sz w:val="26"/>
        <w:szCs w:val="26"/>
      </w:rPr>
      <w:t>(usar timbre da OSC)</w:t>
    </w:r>
  </w:p>
  <w:p>
    <w:pPr>
      <w:pStyle w:val="Header"/>
      <w:rPr>
        <w:rFonts w:ascii="Times New Roman" w:hAnsi="Times New Roman" w:cs="Times New Roman"/>
        <w:lang w:val="pt-BR"/>
      </w:rPr>
    </w:pPr>
    <w:r>
      <w:rPr>
        <w:rFonts w:cs="Times New Roma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2">
    <w:name w:val="WW8Num23z2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cs="Calibri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right"/>
    </w:pPr>
    <w:rPr>
      <w:rFonts w:ascii="Arial" w:hAnsi="Arial" w:cs="Arial"/>
      <w:bCs/>
      <w:color w:val="FF0000"/>
      <w:sz w:val="20"/>
    </w:rPr>
  </w:style>
  <w:style w:type="paragraph" w:styleId="Corpodetexto3">
    <w:name w:val="Corpo de texto 3"/>
    <w:basedOn w:val="Normal"/>
    <w:qFormat/>
    <w:pPr>
      <w:spacing w:lineRule="exact" w:line="200"/>
    </w:pPr>
    <w:rPr>
      <w:rFonts w:ascii="Arial" w:hAnsi="Arial" w:cs="Arial"/>
      <w:bCs/>
      <w:color w:val="FF0000"/>
      <w:sz w:val="16"/>
    </w:rPr>
  </w:style>
  <w:style w:type="paragraph" w:styleId="Legenda">
    <w:name w:val="Legenda"/>
    <w:basedOn w:val="Normal"/>
    <w:next w:val="Normal"/>
    <w:qFormat/>
    <w:pPr>
      <w:spacing w:lineRule="exact" w:line="280"/>
      <w:jc w:val="center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Calibri"/>
      <w:b w:val="false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02" w:hanging="360"/>
      <w:jc w:val="left"/>
    </w:pPr>
    <w:rPr>
      <w:rFonts w:eastAsia="Calibri"/>
      <w:b w:val="false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10:00Z</dcterms:created>
  <dc:creator>Fundação Universidade de Brasília</dc:creator>
  <dc:description/>
  <cp:keywords/>
  <dc:language>en-US</dc:language>
  <cp:lastModifiedBy>Victor Christian Curvelo</cp:lastModifiedBy>
  <cp:lastPrinted>2021-04-12T14:41:00Z</cp:lastPrinted>
  <dcterms:modified xsi:type="dcterms:W3CDTF">2021-05-08T18:12:00Z</dcterms:modified>
  <cp:revision>139</cp:revision>
  <dc:subject/>
  <dc:title>PLANO DE TRABALHO – fl</dc:title>
</cp:coreProperties>
</file>