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1 – </w:t>
      </w:r>
      <w:r>
        <w:rPr/>
        <w:t>TIPO PROJETO</w:t>
      </w:r>
    </w:p>
    <w:tbl>
      <w:tblPr>
        <w:tblW w:w="923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esquisa    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 Incentivo Cultural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 – TIPO</w:t>
      </w:r>
      <w:r>
        <w:rPr/>
        <w:t>DE INSTRUMENTO PROCESSUAL</w:t>
      </w:r>
    </w:p>
    <w:tbl>
      <w:tblPr>
        <w:tblW w:w="923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Termo de Fomento  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Termo de Colaboração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Acordo de Cooperação  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</w:t>
      </w:r>
      <w:r>
        <w:rPr/>
        <w:t xml:space="preserve"> – DADOS CADASTRAIS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252"/>
        <w:gridCol w:w="1016"/>
        <w:gridCol w:w="1984"/>
      </w:tblGrid>
      <w:tr>
        <w:trPr/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/Entidade PROPONENTE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P.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I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5-050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) </w:t>
            </w:r>
            <w:bookmarkStart w:id="0" w:name="_GoBack"/>
            <w:bookmarkEnd w:id="0"/>
            <w:r>
              <w:rPr>
                <w:sz w:val="22"/>
                <w:szCs w:val="22"/>
              </w:rPr>
              <w:t>3221-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/ Cód. Gest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Depart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 - OUTROS PARTÍCIPES (se houver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0"/>
        <w:gridCol w:w="292"/>
        <w:gridCol w:w="1985"/>
        <w:gridCol w:w="2268"/>
        <w:gridCol w:w="198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úblico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rivad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CNP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0"/>
        <w:gridCol w:w="6"/>
        <w:gridCol w:w="1987"/>
        <w:gridCol w:w="2127"/>
        <w:gridCol w:w="240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Público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Priv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CNP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93040</wp:posOffset>
                </wp:positionV>
                <wp:extent cx="24638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65.8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83820</wp:posOffset>
                </wp:positionV>
                <wp:extent cx="34759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e necessário, copie e cole o quadro acima, para outros partíci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7pt;height:17.2pt;mso-wrap-distance-left:9.05pt;mso-wrap-distance-right:9.05pt;mso-wrap-distance-top:0pt;mso-wrap-distance-bottom:0pt;margin-top:6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e necessário, copie e cole o quadro acima, para outros partíci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</w:rPr>
        <w:t>5 - DE</w:t>
      </w:r>
      <w:r>
        <w:rPr/>
        <w:t>SCRIÇÃO DO PROJETO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3"/>
        <w:gridCol w:w="1824"/>
      </w:tblGrid>
      <w:tr>
        <w:trPr>
          <w:trHeight w:val="341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8260</wp:posOffset>
                      </wp:positionV>
                      <wp:extent cx="1321435" cy="599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Obs: Jamais iniciar a execução antes da aprovação final do instru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4.05pt;height:47.2pt;mso-wrap-distance-left:9.05pt;mso-wrap-distance-right:9.05pt;mso-wrap-distance-top:0pt;mso-wrap-distance-bottom:0pt;margin-top:3.8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bs: Jamais iniciar a execução antes da aprovação final do instru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215900</wp:posOffset>
                      </wp:positionV>
                      <wp:extent cx="24638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02.8pt;margin-top:1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en-US" w:eastAsia="en-US"/>
              </w:rPr>
              <w:t>NOME</w:t>
            </w:r>
            <w:r>
              <w:rPr>
                <w:b w:val="false"/>
                <w:sz w:val="22"/>
                <w:szCs w:val="22"/>
              </w:rPr>
              <w:t xml:space="preserve"> DO PROJETO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ecução</w:t>
            </w:r>
          </w:p>
        </w:tc>
      </w:tr>
      <w:tr>
        <w:trPr>
          <w:trHeight w:val="126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192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 w:val="false"/>
                <w:i/>
                <w:color w:val="FF0000"/>
                <w:sz w:val="22"/>
                <w:szCs w:val="22"/>
              </w:rPr>
              <w:t>Descrever, resumidamente, o(s) objetivo(s) do projeto e metas a serem alcançadas, indicando os órgãos internos e/ou externos envolvidos; relação com outros projetos etc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Justificar a realização do Projeto,sua relevância cultural, a abrangência e benefícios de seus resultados </w:t>
            </w: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</w:rPr>
              <w:t>(quantificando-os, se possível)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 para a FMAC/ou comunidade etc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sultados Esperado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91" w:gutter="0" w:header="720" w:top="1418" w:footer="0" w:bottom="1418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6 - CRONOGRAMA DE EXECUÇÃ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6723"/>
        <w:gridCol w:w="2235"/>
        <w:gridCol w:w="1137"/>
        <w:gridCol w:w="1601"/>
        <w:gridCol w:w="1573"/>
      </w:tblGrid>
      <w:tr>
        <w:trPr>
          <w:trHeight w:val="2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a, Etapa ou Fase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ividades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dor Físico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aracterísticas das atividades a serem realizadas em cada meta, etapa/fase.</w:t>
            </w:r>
          </w:p>
          <w:p>
            <w:pPr>
              <w:pStyle w:val="Normal"/>
              <w:spacing w:before="40" w:after="0"/>
              <w:ind w:left="254" w:right="112" w:hanging="14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91" w:gutter="0" w:header="720" w:top="1418" w:footer="0" w:bottom="1276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7</w:t>
      </w:r>
      <w:r>
        <w:rPr/>
        <w:t xml:space="preserve"> - PLANO DE APLICAÇÃO ( R$ 1,00 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06"/>
        <w:gridCol w:w="1807"/>
        <w:gridCol w:w="2042"/>
        <w:gridCol w:w="1627"/>
      </w:tblGrid>
      <w:tr>
        <w:trPr>
          <w:trHeight w:val="205" w:hRule="atLeast"/>
        </w:trPr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or dos recursos concedidos pela FMAC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pacing w:before="0" w:after="1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 - se estiver oferecendo contrapartida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era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. Incluir somente os elementos de despesas pertinentes ao projeto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8 – CRONOGRAMA DE DESEMBOLSO (R$ 1.00)</w:t>
      </w:r>
    </w:p>
    <w:p>
      <w:pPr>
        <w:pStyle w:val="Normal"/>
        <w:rPr/>
      </w:pPr>
      <w:r>
        <w:rPr>
          <w:sz w:val="22"/>
          <w:szCs w:val="22"/>
        </w:rPr>
        <w:t>Concedent</w:t>
      </w:r>
      <w:r>
        <w:rPr/>
        <w:t>e ou Contratante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6"/>
        <w:gridCol w:w="1446"/>
        <w:gridCol w:w="1446"/>
        <w:gridCol w:w="1446"/>
        <w:gridCol w:w="1446"/>
        <w:gridCol w:w="1326"/>
      </w:tblGrid>
      <w:tr>
        <w:trPr>
          <w:trHeight w:val="29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:</w:t>
            </w:r>
          </w:p>
        </w:tc>
      </w:tr>
      <w:tr>
        <w:trPr>
          <w:trHeight w:val="3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n</w:t>
            </w:r>
          </w:p>
        </w:tc>
      </w:tr>
      <w:tr>
        <w:trPr>
          <w:trHeight w:val="1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ursos a serem desembolsados no decorrer do período de execução do Projeto, de acordo com cada met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ponente (Contrapartida)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6"/>
        <w:gridCol w:w="1446"/>
        <w:gridCol w:w="1446"/>
        <w:gridCol w:w="1446"/>
        <w:gridCol w:w="1446"/>
        <w:gridCol w:w="1326"/>
      </w:tblGrid>
      <w:tr>
        <w:trPr>
          <w:trHeight w:val="29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:</w:t>
            </w:r>
          </w:p>
        </w:tc>
      </w:tr>
      <w:tr>
        <w:trPr>
          <w:trHeight w:val="3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22"/>
                <w:szCs w:val="22"/>
              </w:rPr>
              <w:t>J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n</w:t>
            </w:r>
          </w:p>
        </w:tc>
      </w:tr>
      <w:tr>
        <w:trPr>
          <w:trHeight w:val="1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ursos a serem desembolsados no decorrer do período de execução do Projeto, de acordo com cada met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9</w:t>
      </w:r>
      <w:r>
        <w:rPr/>
        <w:t xml:space="preserve"> - DECLARAÇÃO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Na qualidade de representante legal, declaro para fins de prova junto a </w:t>
            </w:r>
            <w:r>
              <w:rPr>
                <w:b w:val="false"/>
                <w:color w:val="FF0000"/>
                <w:sz w:val="22"/>
                <w:szCs w:val="22"/>
              </w:rPr>
              <w:t>(entidade concedente dos recursos)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ara os efeitos e sob penas da lei, que inexiste qualquer débito em mora ou situação de inadimplência com o Tesouro Nacional ou qualquer órgão ou entidade da Administração Pública Feder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e defer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                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                                                                             Proponent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- APROVAÇÃO PELA CONCEDENTE</w:t>
      </w:r>
    </w:p>
    <w:tbl>
      <w:tblPr>
        <w:tblW w:w="9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65"/>
        <w:gridCol w:w="239"/>
        <w:gridCol w:w="4674"/>
        <w:gridCol w:w="23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eió-AL., _____de __________ de 2019.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NICIUS CAVALCANTE PALMEI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tor-Presidente da FM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9"/>
        <w:gridCol w:w="1322"/>
        <w:gridCol w:w="1319"/>
        <w:gridCol w:w="2666"/>
        <w:gridCol w:w="893"/>
        <w:gridCol w:w="665"/>
        <w:gridCol w:w="664"/>
        <w:gridCol w:w="1322"/>
        <w:gridCol w:w="987"/>
        <w:gridCol w:w="1309"/>
      </w:tblGrid>
      <w:tr>
        <w:trPr>
          <w:trHeight w:val="442" w:hRule="atLeast"/>
          <w:cantSplit w:val="true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e Técnica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(vínculo empregatício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 ou CPF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no projet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de Remuneraçã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bolsa ou pagto P.Físic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Observar carga horária e valores máximos permitidos, conforme estabelecido legislaçã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as / Atividades</w:t>
            </w:r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hora (R$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riodicidad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ensal ou pagto integr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eses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**Relacionar cada participante às metas e/ou atividades apresentadas no cronograma de execução.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701" w:right="1191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0:00Z</dcterms:created>
  <dc:creator>Fundação Universidade de Brasília</dc:creator>
  <dc:description/>
  <cp:keywords/>
  <dc:language>en-US</dc:language>
  <cp:lastModifiedBy>Marcos Sampaio</cp:lastModifiedBy>
  <cp:lastPrinted>2014-09-11T10:01:00Z</cp:lastPrinted>
  <dcterms:modified xsi:type="dcterms:W3CDTF">2019-10-03T02:50:00Z</dcterms:modified>
  <cp:revision>2</cp:revision>
  <dc:subject/>
  <dc:title>PLANO DE TRABALHO – fl</dc:title>
</cp:coreProperties>
</file>