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</w:t>
      </w:r>
      <w:r>
        <w:rPr>
          <w:rFonts w:cs="Calibri" w:ascii="Calibri" w:hAnsi="Calibri"/>
          <w:b/>
          <w:sz w:val="22"/>
          <w:szCs w:val="22"/>
          <w:lang w:val="pt-BR"/>
        </w:rPr>
        <w:t>I</w:t>
      </w: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O DE TRABALH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eastAsia="Calibri"/>
        </w:rPr>
        <w:t xml:space="preserve"> </w:t>
      </w:r>
      <w:r>
        <w:rPr/>
        <w:t xml:space="preserve">IDENTIFICAÇÃO DO PROPONENTE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134"/>
        <w:gridCol w:w="118"/>
        <w:gridCol w:w="1016"/>
        <w:gridCol w:w="1984"/>
      </w:tblGrid>
      <w:tr>
        <w:trPr>
          <w:trHeight w:val="418" w:hRule="atLeast"/>
        </w:trPr>
        <w:tc>
          <w:tcPr>
            <w:tcW w:w="6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/Entidade PROPONENTE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.N.P.J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82) 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Representante Lega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: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G Nº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Órgão Expedidor</w:t>
            </w:r>
          </w:p>
          <w:p>
            <w:pPr>
              <w:pStyle w:val="Normal"/>
              <w:spacing w:before="0" w:after="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a emissã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natura do representante legal</w:t>
            </w:r>
          </w:p>
          <w:p>
            <w:pPr>
              <w:pStyle w:val="Normal"/>
              <w:spacing w:before="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18"/>
          <w:szCs w:val="22"/>
        </w:rPr>
      </w:pPr>
      <w:r>
        <w:rPr>
          <w:sz w:val="22"/>
          <w:szCs w:val="22"/>
        </w:rPr>
        <w:t>HISTÓRICO DE CONSTITUIÇÃO DO PROPONENT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8"/>
          <w:szCs w:val="22"/>
        </w:rPr>
        <w:t>(</w:t>
      </w:r>
      <w:r>
        <w:rPr>
          <w:b w:val="false"/>
          <w:i/>
          <w:sz w:val="18"/>
          <w:szCs w:val="22"/>
        </w:rPr>
        <w:t>Detalhar resumidamente o histórico de constituição e das atividades desenvolvidas pela entidade proponente, bem como suas experiências anteriores na execução de projetos culturais (nos últimos 3 anos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PROJETO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o Projet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íodo de Execução:</w:t>
      </w:r>
    </w:p>
    <w:p>
      <w:pPr>
        <w:pStyle w:val="Normal"/>
        <w:numPr>
          <w:ilvl w:val="0"/>
          <w:numId w:val="2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OBJ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a realidade do objeto da parceria, devendo ser demonstrado o nexo entre essa realidade e as atividades ou projetos e metas a serem atingida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OBJETIVOS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screver os objetivos específicos a serem alcançados com o objeto da parceria).</w:t>
      </w:r>
    </w:p>
    <w:p>
      <w:pPr>
        <w:pStyle w:val="PargrafodaList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FORMA DE </w:t>
      </w:r>
      <w:r>
        <w:rPr>
          <w:i/>
          <w:sz w:val="22"/>
          <w:szCs w:val="22"/>
        </w:rPr>
        <w:t>EXECUÇÃO</w:t>
      </w:r>
      <w:r>
        <w:rPr>
          <w:b w:val="false"/>
          <w:i/>
          <w:sz w:val="22"/>
          <w:szCs w:val="22"/>
        </w:rPr>
        <w:t xml:space="preserve"> (</w:t>
      </w:r>
      <w:r>
        <w:rPr>
          <w:b w:val="false"/>
          <w:i/>
          <w:sz w:val="18"/>
          <w:szCs w:val="22"/>
        </w:rPr>
        <w:t>Detalhar o projeto, indicando o local onde será realizado o objeto de parceria; bem como as metas a serem alcançadas; atividades a serem executadas; quais parâmetros e meios utilizados para verificação de cumprimento das metas; produtos esperados com a realização da meta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18"/>
          <w:szCs w:val="22"/>
        </w:rPr>
      </w:pPr>
      <w:r>
        <w:rPr>
          <w:sz w:val="22"/>
          <w:szCs w:val="22"/>
        </w:rPr>
        <w:t>QUAL ÁREA DE ATUAÇÃ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18"/>
          <w:szCs w:val="22"/>
        </w:rPr>
        <w:t>(Detalhar qual segmento cultural o projeto irá atender).</w:t>
      </w:r>
    </w:p>
    <w:p>
      <w:pPr>
        <w:pStyle w:val="PargrafodaLista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JÁ CELEBROU PARCERIA?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Municipal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    ) Esfera Estadu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 Esfera Federal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     ) Outras parcerias com entidades privada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ETALHAR: </w:t>
      </w:r>
      <w:r>
        <w:rPr>
          <w:i/>
          <w:sz w:val="22"/>
          <w:szCs w:val="22"/>
        </w:rPr>
        <w:t>(Valor, número do convênio, quando foi celebrada e situação a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JUSTIFICATIVA </w:t>
      </w:r>
      <w:r>
        <w:rPr>
          <w:b w:val="false"/>
          <w:i/>
          <w:sz w:val="22"/>
          <w:szCs w:val="22"/>
        </w:rPr>
        <w:t>(Justificar o motivo e escolha de realização do projeto; que realidade pretende modificar; quais problemas a serem resolvidos).</w:t>
      </w:r>
    </w:p>
    <w:p>
      <w:pPr>
        <w:pStyle w:val="Normal"/>
        <w:spacing w:before="0" w:after="120"/>
        <w:ind w:left="36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EVER AÇÕES PARA CONTINUIDADE E DESDOBRAMENTO DAS AÇÕES DO PROJETO, DESTACANDO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Socioculturai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Econômicos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pectos Ambientais:</w:t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QUIPE ENVOLVIDA </w:t>
      </w:r>
      <w:r>
        <w:rPr>
          <w:b w:val="false"/>
          <w:i/>
          <w:sz w:val="22"/>
          <w:szCs w:val="22"/>
        </w:rPr>
        <w:t>(Detalhar quais são as pessoas envolvidas no projeto bem como indicar qual a função de cada um).</w:t>
      </w:r>
    </w:p>
    <w:p>
      <w:pPr>
        <w:pStyle w:val="Normal"/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CRONOGRAMA DAS ATIVIDADES PREVISTAS </w:t>
      </w:r>
      <w:r>
        <w:rPr>
          <w:b w:val="false"/>
          <w:i/>
          <w:sz w:val="22"/>
          <w:szCs w:val="22"/>
        </w:rPr>
        <w:t>(Detalhar o planejamento das ações, metodologia e estratégias bem como definir quais ações de Acessibilidade o projeto atende).</w:t>
      </w:r>
    </w:p>
    <w:p>
      <w:pPr>
        <w:pStyle w:val="Normal"/>
        <w:spacing w:before="0" w:after="1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RCERIAS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.10.1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 projeto possui outras parcerias?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 ) Si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b) ( 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caso afirmativo, liste qual será a perceria; forma/tipo de parceria (Financeira ou bens e serviços?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2.10.2. </w:t>
      </w:r>
      <w:r>
        <w:rPr>
          <w:b w:val="false"/>
          <w:sz w:val="22"/>
          <w:szCs w:val="22"/>
        </w:rPr>
        <w:t xml:space="preserve">A não efetivação ou eventual descontinuidade de alguma das parcerias listadas acima pode comprometer a execução do objeto deste projeto? Compromete a execução do objeto deste projeto? 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(   ) Sim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(   ) Nã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LANO BÁSICO DE DIVULGAÇÃO (</w:t>
      </w:r>
      <w:r>
        <w:rPr>
          <w:b w:val="false"/>
          <w:sz w:val="22"/>
          <w:szCs w:val="22"/>
        </w:rPr>
        <w:t>Detalhar a forma de será feita a divulgação da parceria, atendendo as vedações eleitorais).</w:t>
      </w:r>
    </w:p>
    <w:p>
      <w:pPr>
        <w:pStyle w:val="Normal"/>
        <w:spacing w:before="0" w:after="120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ESPECIFIQUE A ESTRUTURA ORGANIZACIONAL </w:t>
      </w:r>
      <w:r>
        <w:rPr>
          <w:b w:val="false"/>
          <w:sz w:val="22"/>
          <w:szCs w:val="22"/>
        </w:rPr>
        <w:t>(Detalhar quais equipamentos e a estrutura tecnológica que o proponente possui para realizar o projeto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sz w:val="22"/>
          <w:szCs w:val="22"/>
        </w:rPr>
        <w:t xml:space="preserve">INDICAR O </w:t>
      </w:r>
      <w:r>
        <w:rPr/>
        <w:t>PÚBLICO BENEFICIÁRIO DO PROJE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559"/>
        <w:gridCol w:w="1985"/>
      </w:tblGrid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Grupo / Segmento Socio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9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Grupos Etários**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Artistas e grupos artíst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indí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quilom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tradicionais de matriz afr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vos e comunidades cig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Outros povos e comunidades tradicionais e minorias étn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ão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Comunidades e descendentes de imig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Refug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Mestres, praticantes, brincantes e grupos culturais populares,urbanos e r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8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31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Estudantes de instituições públicas de ensino (escolas, universidades, institutos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0" w:right="82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Mulh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com defic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81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privação de liber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r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em situação de sofrimento psíqu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essoas ou grupos vítimas de viol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Lésbicas, gays, bissexuais, travestis e transexuais – LG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9" w:right="7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90" w:right="78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População sem t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atingidas por barr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Grupos assentados de reforma ag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Populações de regiões fronteiri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Outros.</w:t>
            </w:r>
          </w:p>
          <w:p>
            <w:pPr>
              <w:pStyle w:val="TableParagraph"/>
              <w:tabs>
                <w:tab w:val="clear" w:pos="708"/>
                <w:tab w:val="left" w:pos="5411" w:leader="none"/>
              </w:tabs>
              <w:spacing w:lineRule="exact" w:line="252"/>
              <w:ind w:left="108" w:hanging="0"/>
              <w:rPr/>
            </w:pPr>
            <w:r>
              <w:rPr/>
              <w:t>Quais?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b w:val="false"/>
          <w:sz w:val="22"/>
          <w:szCs w:val="22"/>
        </w:rPr>
        <w:t>Quantidade estimada para ser beneficiada pelo projeto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Indicar para cada grupo/segmento sociocultural os grupos etários que serão beneficiados pelo projeto, conforme a classificação abaixo: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Crianças: 0 a 11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Adolescentes e Jovens: 12 a 2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Adultos: 30 a 59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Idosos: maior de 60 anos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 w:val="false"/>
          <w:sz w:val="22"/>
          <w:szCs w:val="22"/>
        </w:rPr>
        <w:t xml:space="preserve">DESCREVA OS RESULTADOS ESPERADOS E MEIOS DE VERIFICAÇÃO DAS METAS </w:t>
      </w:r>
      <w:r>
        <w:rPr/>
        <w:t>(descrever de forma quantitativa e qualitativa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3545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M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sultados Esperados com a Realização da Me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os para Verificação 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Cumprimento da Met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ATIVIDADES PREVISTAS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1163"/>
        <w:gridCol w:w="1203"/>
        <w:gridCol w:w="3249"/>
        <w:gridCol w:w="1264"/>
      </w:tblGrid>
      <w:tr>
        <w:trPr>
          <w:trHeight w:val="4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ESCRIÇÃO DA ETAP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8" w:right="-177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INIC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1" w:right="-8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TA DE TERMI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DE REAL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CAL</w:t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8" w:right="-177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1" w:right="-83" w:hanging="0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EMÓRIA DE CÁLCULO </w:t>
      </w:r>
      <w:r>
        <w:rPr>
          <w:b w:val="false"/>
          <w:sz w:val="22"/>
          <w:szCs w:val="22"/>
        </w:rPr>
        <w:t>(Detalhar na Planilha todas as despesas por metas, etapas).</w:t>
      </w:r>
    </w:p>
    <w:tbl>
      <w:tblPr>
        <w:tblW w:w="9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47"/>
        <w:gridCol w:w="1152"/>
        <w:gridCol w:w="1559"/>
        <w:gridCol w:w="1276"/>
        <w:gridCol w:w="155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/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 da etap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ONOGRAMA DE DESEMBOLS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214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E DESEMBOLS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 ASSOCIADA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INFORMAÇÕES COMPLEMENTARES </w:t>
      </w:r>
      <w:r>
        <w:rPr>
          <w:b w:val="false"/>
          <w:sz w:val="22"/>
          <w:szCs w:val="22"/>
        </w:rPr>
        <w:t>(Complementação de informações que o proponente entenda que seja necessário para análise do projeto)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 w:val="false"/>
          <w:sz w:val="22"/>
          <w:szCs w:val="22"/>
        </w:rPr>
        <w:t>Maceió/AL., ________ de _________________ de 2021.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 Responsável Legal (Proponente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 da Instituiçã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pt-BR"/>
      </w:rPr>
      <w:t>INSERIR TIMBRE DA INSTITUIÇÃO  PROPONENTE-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2">
    <w:name w:val="WW8Num23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Calibri"/>
      <w:b w:val="false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02" w:hanging="360"/>
      <w:jc w:val="left"/>
    </w:pPr>
    <w:rPr>
      <w:rFonts w:eastAsia="Calibri"/>
      <w:b w:val="false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10:00Z</dcterms:created>
  <dc:creator>Fundação Universidade de Brasília</dc:creator>
  <dc:description/>
  <dc:language>en-US</dc:language>
  <cp:lastModifiedBy>Igor</cp:lastModifiedBy>
  <cp:lastPrinted>2021-04-12T14:41:00Z</cp:lastPrinted>
  <dcterms:modified xsi:type="dcterms:W3CDTF">2021-04-12T17:41:00Z</dcterms:modified>
  <cp:revision>138</cp:revision>
  <dc:subject/>
  <dc:title>PLANO DE TRABALHO – fl</dc:title>
</cp:coreProperties>
</file>