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ÇÃO MUNICIPAL DE AÇÃO CULTURAL – FMAC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ANEXO V 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MODELO DE </w:t>
      </w:r>
      <w:r>
        <w:rPr>
          <w:b/>
          <w:color w:val="000000"/>
        </w:rPr>
        <w:t>ATESTADO DE REALIZAÇÃO DE ATIVIDADES CULTURAIS/ARTÍSITCAS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color w:val="000000"/>
        </w:rPr>
        <w:t>(Este atestado deve ser reproduzido em papel timbrado da instituição que atestará as atividades culturais do proponent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_______________________________(nome do representante), representante da instituição/órgão ________________________________________ (nome da instituição), portador da carteira de identidade RG nº____________, expedida pelo órgão _________, em ___/___/____, portador do CPF nº ______________, residente e domiciliado na (Rua/Travessa/Avenida) _____________________________________, nº_______,  complemento______________ (apartamento, edifício, quadra, lote, etc.), na cidade de Maceió, Estado do Alagoas, CEP ________-____, telefone (___) ______________, e-mail __________________________, atesto, para os devidos fins, que  ______________________________________________ (nome da pessoa jurídica que concorre ao edital), CNPJ / CPF nº _________________, com endereço na (Rua/Travessa/Avenida) ______________________________________, nº_______, complemento _____________ , na cidade de Maceió, Estado do Alagoas, CEP _________ - ___ , telefone (___) _______________, e-mail: _______________________, realiza atividades culturais há no mínimo um ano na cidade de Maceió, Estado de Alago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</w:rPr>
        <w:t>Maceió/AL, ____ de _________________ de 202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(ASSINATURA DO REPRESENTANTE LEGAL)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421"/>
    <w:bookmarkStart w:id="1" w:name="_Hlk78281420"/>
    <w:bookmarkStart w:id="2" w:name="_Hlk78281400"/>
    <w:bookmarkStart w:id="3" w:name="_Hlk78281399"/>
    <w:bookmarkStart w:id="4" w:name="_Hlk78281332"/>
    <w:bookmarkStart w:id="5" w:name="_Hlk78281331"/>
    <w:bookmarkStart w:id="6" w:name="_Hlk78281251"/>
    <w:bookmarkStart w:id="7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8" w:name="_Hlk78281421"/>
    <w:bookmarkStart w:id="9" w:name="_Hlk78281420"/>
    <w:bookmarkStart w:id="10" w:name="_Hlk78281400"/>
    <w:bookmarkStart w:id="11" w:name="_Hlk78281399"/>
    <w:bookmarkStart w:id="12" w:name="_Hlk78281332"/>
    <w:bookmarkStart w:id="13" w:name="_Hlk78281331"/>
    <w:bookmarkStart w:id="14" w:name="_Hlk78281251"/>
    <w:bookmarkStart w:id="15" w:name="_Hlk78281250"/>
    <w:r>
      <w:rPr>
        <w:rFonts w:cs="Century Gothic" w:ascii="Century Gothic" w:hAnsi="Century Gothic"/>
      </w:rPr>
      <w:t>+55 (82) 3221-2090 CNPJ 01.834.835/0001-00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4:00Z</dcterms:created>
  <dc:creator>Marcos</dc:creator>
  <dc:description/>
  <cp:keywords/>
  <dc:language>en-US</dc:language>
  <cp:lastModifiedBy>FMAC</cp:lastModifiedBy>
  <cp:lastPrinted>2017-06-23T10:32:00Z</cp:lastPrinted>
  <dcterms:modified xsi:type="dcterms:W3CDTF">2021-08-23T13:14:00Z</dcterms:modified>
  <cp:revision>10</cp:revision>
  <dc:subject/>
  <dc:title/>
</cp:coreProperties>
</file>