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</w:rPr>
        <w:t>Maceió/AL, ____ de _________________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21"/>
    <w:bookmarkStart w:id="1" w:name="_Hlk78281420"/>
    <w:bookmarkStart w:id="2" w:name="_Hlk78281400"/>
    <w:bookmarkStart w:id="3" w:name="_Hlk78281399"/>
    <w:bookmarkStart w:id="4" w:name="_Hlk78281332"/>
    <w:bookmarkStart w:id="5" w:name="_Hlk78281331"/>
    <w:bookmarkStart w:id="6" w:name="_Hlk78281251"/>
    <w:bookmarkStart w:id="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8" w:name="_Hlk78281421"/>
    <w:bookmarkStart w:id="9" w:name="_Hlk78281420"/>
    <w:bookmarkStart w:id="10" w:name="_Hlk78281400"/>
    <w:bookmarkStart w:id="11" w:name="_Hlk78281399"/>
    <w:bookmarkStart w:id="12" w:name="_Hlk78281332"/>
    <w:bookmarkStart w:id="13" w:name="_Hlk78281331"/>
    <w:bookmarkStart w:id="14" w:name="_Hlk78281251"/>
    <w:bookmarkStart w:id="15" w:name="_Hlk78281250"/>
    <w:r>
      <w:rPr>
        <w:rFonts w:cs="Century Gothic" w:ascii="Century Gothic" w:hAnsi="Century Gothic"/>
      </w:rPr>
      <w:t>+55 (82) 3221-2090 CNPJ 01.834.835/0001-00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dc:language>en-US</dc:language>
  <cp:lastModifiedBy>Igor</cp:lastModifiedBy>
  <cp:lastPrinted>2021-08-26T14:20:00Z</cp:lastPrinted>
  <dcterms:modified xsi:type="dcterms:W3CDTF">2021-08-26T17:21:00Z</dcterms:modified>
  <cp:revision>11</cp:revision>
  <dc:subject/>
  <dc:title/>
</cp:coreProperties>
</file>