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ANEXO V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 xml:space="preserve">MODELO DE </w:t>
      </w:r>
      <w:r>
        <w:rPr>
          <w:b/>
          <w:color w:val="000000"/>
        </w:rPr>
        <w:t>ATESTADO DE REALIZAÇÃO DE ATIVIDADES CULTURAIS/ARTÍSITCAS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color w:val="000000"/>
        </w:rPr>
        <w:t>(Este atestado deve ser reproduzido em papel timbrado da instituição que atestará as atividades culturais do proponente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_______________________________(nome do representante), representante da instituição/órgão ________________________________________ (nome da instituição), portador da carteira de identidade RG nº____________, expedida pelo órgão _________, em ___/___/____, portador do CPF nº ______________, residente e domiciliado na (Rua/Travessa/Avenida) _____________________________________, nº_______,  complemento______________ (apartamento, edifício, quadra, lote, etc.), na cidade de Maceió, Estado do Alagoas, CEP ________-____, telefone (___) ______________, e-mail __________________________, atesto, para os devidos fins, que  ______________________________________________ (nome da pessoa jurídica que concorre ao edital), CNPJ / CPF nº _________________, com endereço na (Rua/Travessa/Avenida) ______________________________________, nº_______, complemento _____________ , na cidade de Maceió, Estado do Alagoas, CEP _________ - ___ , telefone (___) _______________, e-mail: _______________________, realiza atividades culturais há no mínimo um ano na cidade de Maceió, Estado de Alago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Maceió/AL, ____ de _________________ de 202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(ASSINATURA DO REPRESENTANTE LEGAL)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"/>
        <w:color w:val="595959"/>
        <w:sz w:val="20"/>
        <w:szCs w:val="20"/>
      </w:rPr>
    </w:pPr>
    <w:r>
      <w:rPr>
        <w:rFonts w:eastAsia="Source Sans Pro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/>
    </w:pPr>
    <w:r>
      <w:rPr>
        <w:rFonts w:eastAsia="Source Sans Pro"/>
        <w:sz w:val="20"/>
        <w:szCs w:val="20"/>
      </w:rPr>
      <w:t>Rua Melo Morais, 59, Centro, Maceió-AL CEP:57020-330</w:t>
    </w:r>
  </w:p>
  <w:p>
    <w:pPr>
      <w:pStyle w:val="Normal"/>
      <w:spacing w:lineRule="auto" w:line="240" w:before="0" w:after="578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42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42:00Z</dcterms:created>
  <dc:creator>Marcos</dc:creator>
  <dc:description/>
  <dc:language>en-US</dc:language>
  <cp:lastModifiedBy>FMAC</cp:lastModifiedBy>
  <cp:lastPrinted>2021-08-18T11:18:00Z</cp:lastPrinted>
  <dcterms:modified xsi:type="dcterms:W3CDTF">2021-09-30T16:42:00Z</dcterms:modified>
  <cp:revision>2</cp:revision>
  <dc:subject/>
  <dc:title/>
</cp:coreProperties>
</file>