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VII – MINUTA DO TERMO DE COLABORAÇÃ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PROCESSO Nº 1500.39658/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HAMADA PÚBLICA Nº</w:t>
        <w:tab/>
        <w:t>/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TERMO DE COLABORAÇÃO Nº   /2021 QUE ENTRE SI CELEBRAM A FUNDAÇÃO MUNICIPAL DE AÇÃO CULTURAL - FMAC E A</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A FUNDAÇÃO MUNICIPAL DE AÇÃO CULTURAL, inscrita no CNPJ sob 01.834.835/0001-00 com sede na Rua Melo Morais, nº 59, Centro, Maceió/AL, CEP 57020-330, doravante denominada, ADMINISTRAÇÃO PÚBLICA MUNICIPAL INDIRETA, neste ato, representada pela Diretora-Presidente, Sra. Mirian da Silveira Monte, e a ORGANIZAÇÃO DA SOCIEDADE CIVIL, doravante denominada, , neste ato, representado por seu Presidente xxxxxxxx, (nacionalidade), (estado civil), (profissão), portador do CPF de n°                                                       e RG n° xxxxx, resolvem celebrar o presente Termo de Colaboração, constantes nos autos do Processo Administrativo nº 1500. 39658/2021 e na forma do Chamamento Público nº  XX/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PRIMEIRA –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A finalidade do presente Chamamento Público é a seleção de 01 (uma) organização da sociedade civil sem fins lucrativos, com representações de bumba meu boi, para a celebração, em regime de mútua cooperação, de parceria destinada à consecução de finalidades de interesse público e recíproco, mediante a execução de realização do projeto “Brincando Agosto do Boi!”, em parceria com a Fundação Municipal de Ação Cultural (FMAC), por meio da formalização de termo de colaboração, conforme condições estabelecidas neste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O Prazo de Execução do presente Termo de Colaboração descrito no item 1.1 deste instrumento será de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 xml:space="preserve">/2021 a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2022, conforme Termo de Referência, Plano de Trabalho e seu Anexo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SEGUNDA - DAS OBRIG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 – SÃO OBRIGAÇÕES DA ADMINISTRAÇÃO PÚBLIC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3.</w:t>
        <w:tab/>
        <w:t>Promover o monitoramento e a avaliação do cumpriment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5.</w:t>
        <w:tab/>
        <w:t>Instaurar tomada de contas antes do término da parceria, ante a constatação de evidências de irregularidades na execuçã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uto" w:line="360"/>
        <w:jc w:val="both"/>
        <w:rPr/>
      </w:pPr>
      <w:r>
        <w:rPr>
          <w:rFonts w:cs="Century Gothic" w:ascii="Century Gothic" w:hAnsi="Century Gothic"/>
          <w:sz w:val="24"/>
          <w:szCs w:val="24"/>
        </w:rPr>
        <w:t>2.1.6.1. Deverá ser notificad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previamente a OSC, no prazo mínimo de três dias úteis, anteriores à previsão de realização da visita técnica in lo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2. O RELATÓRIO TÉCNICO de monitoramento, decorrente da visita in loco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álise das atividades realizadas, do cumprimento das metas e do impacto do benefício social obtido em razão da execução do objeto até o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análise da execução financeira dos documentos comprobatórios das despe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7.</w:t>
        <w:tab/>
        <w:t>Emitir o relatório técnico de visita técnica in loco, que será registrado e enviado a OSC para conhecimento, esclarecimentos e providência, podendo ser dispensado, mediante justificativa, quando a mesma for incompatível com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provação da prestação de con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provação da prestação de contas com ressal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jeição da prestação de contas e notificação para sanea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w:t>
        <w:tab/>
        <w:t>Constatada irregularidade ou omissão na prestação de contas, SERÁ NOTIFICADA A OSC e será concedido prazo para sanar a irregularidade ou cumprir a determinada obrig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1.</w:t>
        <w:tab/>
        <w:t>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2.</w:t>
        <w:tab/>
        <w:t>As parcelas a serem liberadas FICARÃO RETIDAS até o saneamento das improprie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quando constatado desvio de finalidade na aplicação dos recursos ou o inadimplemento em relação a obrigações estabelecidas no termo de colaboração ou de fo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quando a instituição deixar de adotar, sem justificativa suficiente, as medidas saneadoras apontadas pela administração pública ou pelos órgãos de controle interno ou ex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w:t>
        <w:tab/>
        <w:t>SÃO OBRIGAÇÕES DA 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w:t>
        <w:tab/>
        <w:t>manter escrituração contábil regul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2.</w:t>
        <w:tab/>
        <w:t>prestar contas dos recursos recebidos por mei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4.</w:t>
        <w:tab/>
        <w:t>manter e movimentar os recursos na conta bancária especifica observado o disposto no art. 51 da Lei nº 13.019/20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6.</w:t>
        <w:tab/>
        <w:t>responder exclusivamente pelo gerenciamento administrativo e financeiro dos recursos recebidos, inclusive no que diz respeito às despesas de custeio, de investimento e de pessoal;</w:t>
      </w:r>
    </w:p>
    <w:p>
      <w:pPr>
        <w:pStyle w:val="Normal"/>
        <w:spacing w:lineRule="auto" w:line="360"/>
        <w:jc w:val="both"/>
        <w:rPr/>
      </w:pPr>
      <w:r>
        <w:rPr>
          <w:rFonts w:cs="Century Gothic" w:ascii="Century Gothic" w:hAnsi="Century Gothic"/>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uto" w:line="360"/>
        <w:jc w:val="both"/>
        <w:rPr/>
      </w:pPr>
      <w:r>
        <w:rPr>
          <w:rFonts w:cs="Century Gothic" w:ascii="Century Gothic" w:hAnsi="Century Gothic"/>
          <w:sz w:val="24"/>
          <w:szCs w:val="24"/>
        </w:rPr>
        <w:t>2.2.10. 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uto" w:line="360"/>
        <w:jc w:val="both"/>
        <w:rPr/>
      </w:pPr>
      <w:r>
        <w:rPr>
          <w:rFonts w:cs="Century Gothic" w:ascii="Century Gothic" w:hAnsi="Century Gothic"/>
          <w:sz w:val="24"/>
          <w:szCs w:val="24"/>
        </w:rPr>
        <w:t xml:space="preserve">2.2.11. Toda a movimentação de recursos no âmbito da parceria será, preferencialm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2.</w:t>
        <w:tab/>
        <w:t>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3.</w:t>
        <w:tab/>
        <w:t>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4.</w:t>
        <w:tab/>
        <w:t>Prestar contas dos recursos financeiros recebidos, obedecendo às regras previstas na Cláusula Oitava d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5.</w:t>
        <w:tab/>
        <w:t>Não desviar, sob nenhum pretexto, o valor da transferência, sequer parte dela, para qualquer outro objetivo ou serviço que não o acima descri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6.</w:t>
        <w:tab/>
        <w:t>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360"/>
        <w:jc w:val="both"/>
        <w:rPr/>
      </w:pPr>
      <w:r>
        <w:rPr>
          <w:rFonts w:cs="Century Gothic" w:ascii="Century Gothic" w:hAnsi="Century Gothic"/>
          <w:sz w:val="24"/>
          <w:szCs w:val="24"/>
        </w:rPr>
        <w:t>2.2.16 DIVULGAR O APOIO DO MUNICÍPIO DE MACEIÓ, ATRAVÉS DA FUNDAÇÃO MUNICIPAL DE AÇÃO CULTURAL (em jornais, sites na internet, rádios, faixas, banner, outdoor e em entrevistas aos diversos meios de comunicação).</w:t>
      </w:r>
    </w:p>
    <w:p>
      <w:pPr>
        <w:pStyle w:val="Normal"/>
        <w:spacing w:lineRule="auto" w:line="360"/>
        <w:jc w:val="both"/>
        <w:rPr/>
      </w:pPr>
      <w:r>
        <w:rPr>
          <w:rFonts w:cs="Century Gothic" w:ascii="Century Gothic" w:hAnsi="Century Gothic"/>
          <w:sz w:val="24"/>
          <w:szCs w:val="24"/>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8.</w:t>
        <w:tab/>
        <w:t>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9.</w:t>
        <w:tab/>
        <w:t>Obrigação do convenente de manter, durante toda a execução do convênio, e compatibilidade com as obrigações por ele assumidas, a regularidade jurídica, fiscal e trabalhist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TERCEIRA–DOS RECURSOS FINANCEI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1.</w:t>
        <w:tab/>
        <w:t>A ADMINISTRAÇÃO PÚBLICA MUNICIPAL transferirá, para execução do presente termo de termo de colaboração, recursos no valor de R$ 5.000,00 (cinco mil reais), conforme plano de desembolso previsto no item 13 do Termo de Refer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pesa decorrente da transferência acima indicado correrá por conta da seguinte dotação do orçamento vig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 Fomento a Cultura, elemento de despesa nº 3.3.50.41.00.00.00.0000 – Contribuiçõ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QUARTA - DA TRANSFERÊNCIA E APLICAÇÃO DOS RECUR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w:t>
        <w:tab/>
        <w:t>-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3 -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4 - As receitas oriundas dos rendimentos da aplicação no mercado financeiro não poderão ser computadas como contrapartida, devida pela ORGANIZAÇÃO DA SOCIEDADE CIVIL (se houv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5 - As parcelas dos recursos transferidos no âmbito da parceria não serão liberadas e ficarão retidas n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6 Fica estabelecida como obrigatória a restituição dos recursos quando configurados 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quando o executor deixar de adotar as medidas saneadoras apontadas pelo partícipe repassador dos recursos ou por integrantes do respectivo sistema de controle int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QUINTA - DA EXECUÇÃO DAS DESPE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 O presente termo d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w:t>
        <w:tab/>
        <w:t>- Fica expressamente vedada a utilização dos recursos transferidos, sob pena de nulidade do ato e responsabilidade do agente ou representante da ORGANIZAÇÃO DA SOCIEDADE CIVIL, pa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alização de despesas a título de taxa de administração, de gerência ou similar;</w:t>
      </w:r>
    </w:p>
    <w:p>
      <w:pPr>
        <w:pStyle w:val="Normal"/>
        <w:spacing w:lineRule="auto" w:line="360"/>
        <w:jc w:val="both"/>
        <w:rPr/>
      </w:pPr>
      <w:r>
        <w:rPr>
          <w:rFonts w:cs="Century Gothic" w:ascii="Century Gothic" w:hAnsi="Century Gothic"/>
          <w:sz w:val="24"/>
          <w:szCs w:val="24"/>
        </w:rPr>
        <w:t>II - finalidade diversa da estabelecida neste instrumento, ainda que em caráter de emer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alização de despesas em data anterior ou posterior à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realização de despesas com taxas bancárias, com multas, juros ou correção monetária, inclusive, referentes a pagamentos ou recolhimentos fora dos pr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 - repasses como contribuições, auxílios ou subvenções às instituições privadas com fins lucrativ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 - pagar, a qualquer título, servidor ou empregado público com recursos vinculados à parceria, salvo nas hipóteses previstas em lei específica e na lei de diretrizes orçamentária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EXTA - DA VIGÊNCIA</w:t>
      </w:r>
    </w:p>
    <w:p>
      <w:pPr>
        <w:pStyle w:val="Normal"/>
        <w:spacing w:lineRule="auto" w:line="360"/>
        <w:jc w:val="both"/>
        <w:rPr/>
      </w:pPr>
      <w:r>
        <w:rPr>
          <w:rFonts w:cs="Century Gothic" w:ascii="Century Gothic" w:hAnsi="Century Gothic"/>
          <w:sz w:val="24"/>
          <w:szCs w:val="24"/>
        </w:rPr>
        <w:t>6.1 - O presente Termo de Colaboração vigerá a partir do primeiro dia seguinte ao da publicação de seu extrato no Diário Oficial do Município até XX de XX de XX, conforme prazo previsto no anexo Plano de Trabalho para a consecução de seu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3 -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4 –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uto" w:line="360"/>
        <w:jc w:val="both"/>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ÉTIMA – DO MONITORAMENTO, DO ACOMPANHAMENTOEDA FISCALIZ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1</w:t>
        <w:tab/>
        <w:t>- O relatório técnico a que se refere o art. 59 da Lei n.º 13.019/2014, sem prejuízo de outros elementos,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360"/>
        <w:jc w:val="both"/>
        <w:rPr/>
      </w:pPr>
      <w:r>
        <w:rPr>
          <w:rFonts w:cs="Century Gothic" w:ascii="Century Gothic" w:hAnsi="Century Gothic"/>
          <w:sz w:val="24"/>
          <w:szCs w:val="24"/>
        </w:rPr>
        <w:t>I - retomar os bens públicos em poder da organização da sociedade civil parceira, qualquer que tenha sido a modalidade ou título que concedeu direitos de uso de tais ben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OITAVA - DA PRESTAÇÃO DE CONTA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1 – A prestação de contas dos recursos repassados obedecerá as normas da legislação em vigor e os procedimentos administrativos pertinentes da Lei n.º 13.019/14 e suas alterações e mediante as seguintes cláusulas e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 –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 –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4 –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 –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1</w:t>
        <w:tab/>
        <w:t>- Ofício de encaminhamento da Prestação de Contas, assinado pelo Dirigente indicado como responsável pela execução das atividades e cumprimento das metas pactuada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2</w:t>
        <w:tab/>
        <w:t>- Relatório de Execução do Objet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uto" w:line="360"/>
        <w:jc w:val="both"/>
        <w:rPr/>
      </w:pPr>
      <w:r>
        <w:rPr>
          <w:rFonts w:cs="Century Gothic" w:ascii="Century Gothic" w:hAnsi="Century Gothic"/>
          <w:sz w:val="24"/>
          <w:szCs w:val="24"/>
        </w:rPr>
        <w:t>8.5.3 - Relatório ou Demonstrativo da Execução financeir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com descrição das receitas e das despesas efetivamente realizadas, assinado pelo representante legal e/ou contador responsável.</w:t>
      </w:r>
    </w:p>
    <w:p>
      <w:pPr>
        <w:pStyle w:val="Normal"/>
        <w:spacing w:lineRule="auto" w:line="360"/>
        <w:jc w:val="both"/>
        <w:rPr/>
      </w:pPr>
      <w:r>
        <w:rPr>
          <w:rFonts w:cs="Century Gothic" w:ascii="Century Gothic" w:hAnsi="Century Gothic"/>
          <w:sz w:val="24"/>
          <w:szCs w:val="24"/>
        </w:rPr>
        <w:t>8.5.4 -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uto" w:line="360"/>
        <w:jc w:val="both"/>
        <w:rPr/>
      </w:pPr>
      <w:r>
        <w:rPr>
          <w:rFonts w:cs="Century Gothic" w:ascii="Century Gothic" w:hAnsi="Century Gothic"/>
          <w:sz w:val="24"/>
          <w:szCs w:val="24"/>
        </w:rPr>
        <w:t>8.5.5 - Apresentação dos comprovantes de transferências bancárias, excepcionalmente, poderá ser efetuado o pagamento por meio da emissão de cheque, ambos sujeitos a identificação do beneficiário final/credor da despesa.</w:t>
      </w:r>
    </w:p>
    <w:p>
      <w:pPr>
        <w:pStyle w:val="Normal"/>
        <w:spacing w:lineRule="auto" w:line="360"/>
        <w:jc w:val="both"/>
        <w:rPr/>
      </w:pPr>
      <w:r>
        <w:rPr>
          <w:rFonts w:cs="Century Gothic" w:ascii="Century Gothic" w:hAnsi="Century Gothic"/>
          <w:sz w:val="24"/>
          <w:szCs w:val="24"/>
        </w:rPr>
        <w:t>8.5.6 -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uto" w:line="360"/>
        <w:jc w:val="both"/>
        <w:rPr/>
      </w:pPr>
      <w:r>
        <w:rPr>
          <w:rFonts w:cs="Century Gothic" w:ascii="Century Gothic" w:hAnsi="Century Gothic"/>
          <w:sz w:val="24"/>
          <w:szCs w:val="24"/>
        </w:rPr>
        <w:t>8.5.7 -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360"/>
        <w:jc w:val="both"/>
        <w:rPr/>
      </w:pPr>
      <w:r>
        <w:rPr>
          <w:rFonts w:cs="Century Gothic" w:ascii="Century Gothic" w:hAnsi="Century Gothic"/>
          <w:sz w:val="24"/>
          <w:szCs w:val="24"/>
        </w:rPr>
        <w:t>8.6 –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uto" w:line="360"/>
        <w:jc w:val="both"/>
        <w:rPr/>
      </w:pPr>
      <w:r>
        <w:rPr>
          <w:rFonts w:cs="Century Gothic" w:ascii="Century Gothic" w:hAnsi="Century Gothic"/>
          <w:sz w:val="24"/>
          <w:szCs w:val="24"/>
        </w:rPr>
        <w:t>a) Nome do fornecedor ou prestador de serviço (Razão Social), além do número de inscrição no CNPJ e data emissão;</w:t>
      </w:r>
    </w:p>
    <w:p>
      <w:pPr>
        <w:pStyle w:val="Normal"/>
        <w:spacing w:lineRule="auto" w:line="360"/>
        <w:jc w:val="both"/>
        <w:rPr/>
      </w:pPr>
      <w:r>
        <w:rPr>
          <w:rFonts w:cs="Century Gothic" w:ascii="Century Gothic" w:hAnsi="Century Gothic"/>
          <w:sz w:val="24"/>
          <w:szCs w:val="24"/>
        </w:rPr>
        <w:t>b) Deverá ser emitido em nome da OSC como tomadora dos serviços ou contratante da despesa, além do número de inscrição no CNPJ e endereço completo desta;</w:t>
      </w:r>
    </w:p>
    <w:p>
      <w:pPr>
        <w:pStyle w:val="Normal"/>
        <w:spacing w:lineRule="auto" w:line="360"/>
        <w:jc w:val="both"/>
        <w:rPr/>
      </w:pPr>
      <w:r>
        <w:rPr>
          <w:rFonts w:cs="Century Gothic" w:ascii="Century Gothic" w:hAnsi="Century Gothic"/>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ertificação de recebimento de pagamento emitido pelo fornecedor ou prestador de serviço, ou seja, a efetivação da quitação da despe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7 - As prestações de contas serão avali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gulares, quando expressarem, de forma clara e objetiva, o cumprimento dos objetivos e metas estabeleci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gulares com ressalva, quando evidenciarem impropriedade ou qualquer outra falta de natureza formal que não resulte em dano ao erá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irregulares, quando comprovada qualquer das seguintes circunstânci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Omissão no dever de prestar cont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scumprimento injustificado dos objetivos e metas estabelecidos no plano de trabalh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ano ao erário decorrente de ato de gestão ilegítimo ou antieconômico;</w:t>
      </w:r>
    </w:p>
    <w:p>
      <w:pPr>
        <w:pStyle w:val="Normal"/>
        <w:numPr>
          <w:ilvl w:val="0"/>
          <w:numId w:val="3"/>
        </w:numPr>
        <w:spacing w:lineRule="auto" w:line="360"/>
        <w:jc w:val="both"/>
        <w:rPr/>
      </w:pPr>
      <w:r>
        <w:rPr>
          <w:rFonts w:cs="Century Gothic" w:ascii="Century Gothic" w:hAnsi="Century Gothic"/>
          <w:sz w:val="24"/>
          <w:szCs w:val="24"/>
        </w:rPr>
        <w:t>Desfalque ou desvio de dinheiro, bens ou valores públ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8 -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uto" w:line="360"/>
        <w:jc w:val="both"/>
        <w:rPr/>
      </w:pPr>
      <w:r>
        <w:rPr>
          <w:rFonts w:cs="Century Gothic" w:ascii="Century Gothic" w:hAnsi="Century Gothic"/>
          <w:sz w:val="24"/>
          <w:szCs w:val="24"/>
        </w:rPr>
        <w:t>8.9 -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NONA - DAS ALTER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 –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 Não é permitida a celebração de aditamento deste Termo de Colaboração com alteração da natureza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 DAS RESPONSABILIZAÇÕES E DA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º -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2 - Prescreve em cinco anos, contados a partir da data da apresentação da prestação de contas, a aplicação de penalidade decorrente de infração relacionada à execuçã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3 - A prescrição será interrompida com a edição de ato administrativo voltado à apuração da inf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PRIMEIRA – DOS BENS REMANESC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1</w:t>
        <w:tab/>
        <w:t>-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w:t>
        <w:tab/>
        <w:t>– Para os fins deste Termo, equiparam-se a bens remanescentes os bens e equipamentos eventualmente adquiridos, produzidos, transformados ou construídos com os recursos aplicados em razã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3 –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5 –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SEGUNDA- DA DENÚNCIA E DA RESCIS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1 - O presente termo de colaboração poderá s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scindido, independente de prévia notificação ou interpelação judicial ou extrajudicial, nas seguintes hipóteses:</w:t>
      </w:r>
    </w:p>
    <w:p>
      <w:pPr>
        <w:pStyle w:val="Normal"/>
        <w:numPr>
          <w:ilvl w:val="0"/>
          <w:numId w:val="2"/>
        </w:numPr>
        <w:spacing w:lineRule="auto" w:line="360"/>
        <w:jc w:val="both"/>
        <w:rPr/>
      </w:pPr>
      <w:r>
        <w:rPr>
          <w:rFonts w:cs="Century Gothic" w:ascii="Century Gothic" w:hAnsi="Century Gothic"/>
          <w:sz w:val="24"/>
          <w:szCs w:val="24"/>
        </w:rPr>
        <w:t>Utilização dos recursos em desacordo com o Plano de Trabalho;</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Inadimplemento de quaisquer das cláusulas pactuadas;</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Constatação, a qualquer tempo, de falsidade ou incorreção em qualquer documento apresentado;</w:t>
      </w:r>
    </w:p>
    <w:p>
      <w:pPr>
        <w:pStyle w:val="Normal"/>
        <w:numPr>
          <w:ilvl w:val="0"/>
          <w:numId w:val="2"/>
        </w:numPr>
        <w:spacing w:lineRule="auto" w:line="360"/>
        <w:jc w:val="both"/>
        <w:rPr/>
      </w:pPr>
      <w:r>
        <w:rPr>
          <w:rFonts w:cs="Century Gothic" w:ascii="Century Gothic" w:hAnsi="Century Gothic"/>
          <w:sz w:val="24"/>
          <w:szCs w:val="24"/>
        </w:rPr>
        <w:t>Verificação da ocorrência de qualquer circunstância que enseje a instauração de Tomada de Contas Especial.</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TERCEIRA - DA PUBLIC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QUARTA – DAS CONDIÇÕES GE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1</w:t>
        <w:tab/>
        <w:t>- Acordam os participes, ainda, em estabelecer as seguintes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s comunicações relativas a este termo de colaboração serão remetidas por correspondência e serão consideradas regularmente efetuadas quando comprovado o recebi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360"/>
        <w:jc w:val="both"/>
        <w:rPr/>
      </w:pPr>
      <w:r>
        <w:rPr>
          <w:rFonts w:cs="Century Gothic" w:ascii="Century Gothic" w:hAnsi="Century Gothic"/>
          <w:sz w:val="24"/>
          <w:szCs w:val="24"/>
        </w:rPr>
        <w:t>14.2 - Não poderão ser destinados recursos para atender a despesas vedadas pela respectiva Lei de Diretrizes Orçamentárias.</w:t>
      </w:r>
    </w:p>
    <w:p>
      <w:pPr>
        <w:pStyle w:val="Normal"/>
        <w:spacing w:lineRule="auto" w:line="360"/>
        <w:jc w:val="both"/>
        <w:rPr/>
      </w:pPr>
      <w:r>
        <w:rPr>
          <w:rFonts w:cs="Century Gothic" w:ascii="Century Gothic" w:hAnsi="Century Gothic"/>
          <w:sz w:val="24"/>
          <w:szCs w:val="24"/>
        </w:rPr>
        <w:t>14.3 - É vedada a execução de atividades que tenham por objeto, envolvam ou incluam, direta ou indiretamente:</w:t>
      </w:r>
    </w:p>
    <w:p>
      <w:pPr>
        <w:pStyle w:val="Normal"/>
        <w:spacing w:lineRule="auto" w:line="360"/>
        <w:jc w:val="both"/>
        <w:rPr/>
      </w:pPr>
      <w:r>
        <w:rPr>
          <w:rFonts w:cs="Century Gothic" w:ascii="Century Gothic" w:hAnsi="Century Gothic"/>
          <w:sz w:val="24"/>
          <w:szCs w:val="24"/>
        </w:rPr>
        <w:t>I - delegação das funções de regulação, de fiscalização, do exercício do poder de polícia ou de outras atividades exclusivas do Município;</w:t>
      </w:r>
    </w:p>
    <w:p>
      <w:pPr>
        <w:pStyle w:val="Normal"/>
        <w:spacing w:lineRule="auto" w:line="360"/>
        <w:jc w:val="both"/>
        <w:rPr/>
      </w:pPr>
      <w:r>
        <w:rPr>
          <w:rFonts w:cs="Century Gothic" w:ascii="Century Gothic" w:hAnsi="Century Gothic"/>
          <w:sz w:val="24"/>
          <w:szCs w:val="24"/>
        </w:rPr>
        <w:t>II - prestação de serviços ou de atividades cujo destinatário seja o aparelho administrativo do Municípi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QUINTA - DO FO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1</w:t>
        <w:tab/>
        <w:t>- As partes elegem o Foro da Comarca de Maceió/AL para dirimir, judicial e/ou extrajudicialmente, as dúvidas e outras questões decorrentes da execução deste instr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2</w:t>
        <w:tab/>
        <w:t>- E, Por estarem, assim, justos e contratados, firmam o presente instrumento, em duas vias de igual teor, juntamente com duas testemunh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sz w:val="24"/>
          <w:szCs w:val="24"/>
        </w:rPr>
        <w:t xml:space="preserve">de        </w:t>
        <w:tab/>
        <w:t>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irian da Silveira Monte</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iretora – Presidente/FMAC Administração Pública Municipal Indiret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ome do representante legal da OSC)</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ome da OSC) 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STEMUNHAS : CPF Nº</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t>TESTEMUNHAS : CPF</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FMAC</cp:lastModifiedBy>
  <cp:lastPrinted>2021-07-30T09:33:00Z</cp:lastPrinted>
  <dcterms:modified xsi:type="dcterms:W3CDTF">2021-09-27T12:26:00Z</dcterms:modified>
  <cp:revision>42</cp:revision>
  <dc:subject/>
  <dc:title/>
</cp:coreProperties>
</file>