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ANEXO 01 - EDITAL Nº 02/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  <w:t>EDITAL PARA COMPOSIÇÃO DO CONSELHO MUNICIPAL DE POLÍTICAS CULTURAIS</w:t>
        <w:br/>
        <w:t>DE MACEIÓ (CMPC) NO BIÊNIO 2021/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CRONOGR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880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INSCRIÇÃO (ELEITORES E CANDIDATOS)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6.05.2021 a 31.05.2021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HABILITAÇÃO DOS CANDIDATOS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1.06.2021 a 03.06.2021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IVULGAÇÃO DA LISTA DE ELEITORES E CANDIDATO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4.06.2021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ECURSO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5.06.2021 a 07.06.2021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ISTA DEFINITIV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8.06.2021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PERIODO DE VOTAÇÃO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.06.2021 A 24.06.2021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ESULTADO DAS ELEIÇÕES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.06.20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241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t-BR"/>
              </w:rPr>
              <w:t>ELEIÇÃO POR SEGMEN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t-BR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t-BR"/>
              </w:rPr>
              <w:t>HORÁR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otação online e presencial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 Arquivos, patrimônio material, imaterial e muse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h às 22h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. Arte digital, artes visuais e fotogra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h às 22h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.  Artesanato, moda e desi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6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h às 22h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. Audiovis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7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h às 22h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. Artes cênicas (circo, teatro e danç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h às 22h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.  Culturas afro-brasilei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1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h às 22h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. Culturas popul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2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h às 22h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.  Literatura, livro e lei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3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h às 22h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. Mú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4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h às 22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02 - EDITAL Nº 02/2021 – FICHA DE INCRIÇÃO – ELEITORES E CANDIDATOS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DITAL PARA COMPOSIÇÃO DO CONSELHO MUNICIPAL DE POLÍTICAS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ULTURAIS DE MACEIÓ (CMPC) NO BIÊNIO 2021/2023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DOS PESSOAIS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SOCIAL OU ARTÍSTICO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E NASCIMENT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 PARA CONTATO/ WHATSAPP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(Obrigatório)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ICÍPIO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VIMENTO OU ENTIDADE A QUE PERTENCE (OPCIONAL)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MENTO CULTURAL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O DE ATUAÇÃ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SÃO DE INSCRIÇÃO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que um X na opção deseja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I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DID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 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ÇÃO DE VOTO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que um X na opção de votaçã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VOTO ABERTO  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aforma Google Meet – Gravação de Imagem e de Manifestação. Voto On 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to pelo Voto aberto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  (   )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 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VOTO SECRETO </w:t>
            </w:r>
          </w:p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to presencial, na sede da Fundação Municipal de Ação Cultural, preferencialmente por Drive-Trh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to pelo voto secreto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  (   )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 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NEXO 03 - EDITAL Nº 02/2021 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DITAL PARA COMPOSIÇÃO DO CONSELHO MUNICIPAL DE POLÍTICAS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ULTURAIS DE MACEIÓ (CMPC) NO BIÊNIO 2021/2023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LARAÇÃO DE ATUAÇÃO EM SEGMENTO CULTURAL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A ARTISTAS/AGENTES CULTURAIS – DECLARAÇÃO PARA ELEITORES 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02 ANOS DE ATUAÇÃO)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____________________________________________________, portador da cédula de identidade nº _______________________órgão expedidor ______________ e número de CPF _________________________ , residente e domiciliado na ____________________________________________________________________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, para os devidos fins, que realizo ou realizei atividades regulares por um período igual ou superior a 02 anos no segmento de ___________________ como atividade cultural principal no município de Maceió para o qual poderei votar na Eleição do Conselho Municipal de Políticas Culturais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eió, _________/_________ de 2021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BSERVAÇÃO: De Acordo com o edital, que estabelece os procedimentos para a eleição dos membros da sociedade civil, a fim de comporem o CMPC, no biênio 2021/2023, sendo (01) titular e (01) suplente, representando os segmentos culturais nas (09) nove cadeiras. Os ELEITORES(AS) e CANDIDATOS (AS) poderão se cadastrar em apenas 01 (um) Segmento Cultural, disposto no item 4.3 do Edital. 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 Arquivos, patrimônio material, imaterial e museus;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 Arte digital, artes visuais;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 Artesanato, moda e design;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- Audiovisual e fotografia;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 Artes cênicas (circo, teatro e dança);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- Culturas afro-brasileiras;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 Culturas populares;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- Literatura, livro e leitura;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- Música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NEXO 04 - EDITAL Nº 02/2021 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DITAL PARA COMPOSIÇÃO DO CONSELHO MUNICIPAL DE POLÍTICAS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ULTURAIS DE MACEIÓ (CMPC) NO BIÊNIO 2021/2023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ENTO DE REGISTRO DE CANDIDATURA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____________________________________________________, portador da cédula de identidade nº _______________________órgão expedidor ______________ e número de CPF _________________________ , residente e domiciliado na ____________________________________________________________________</w:t>
      </w:r>
    </w:p>
    <w:p>
      <w:pPr>
        <w:pStyle w:val="Normal"/>
        <w:spacing w:lineRule="atLeast" w:line="32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, por meio deste, SOLICITAR A MINHA INSCRIÇÃO NA CONDIÇÃO DE CANDIDATO AO SEGMENTO DE ___________________ na Eleição do Conselho Municipal de Políticas Culturais de Maceió (CMPC) no biênio 2021/2023 e declaro estar ciente das normas estabelecidas no Edital n° 02/2021.</w:t>
      </w:r>
    </w:p>
    <w:p>
      <w:pPr>
        <w:pStyle w:val="Normal"/>
        <w:spacing w:lineRule="atLeast" w:line="32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eió, _________/_________ de 2021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BSERVAÇÃO: De Acordo com o edital, que estabelece os procedimentos para a eleição dos membros da sociedade civil, a fim de comporem o CMPC, no biênio 2021/2023, sendo (01) titular e (01) suplente, representando os segmentos culturais nas (09) nove cadeiras. Os ELEITORES(AS) e CANDIDATOS (AS) poderão se cadastrar em apenas 01 (um) Segmento Cultural, disposto no item 4.3 do Edital. 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 Arquivos, patrimônio material, imaterial e museus;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 Arte digital, artes visuais;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 Artesanato, moda e design;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 Audiovisual e fotografia;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 Artes cênicas (circo, teatro e dança);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- Culturas afro-brasileiras;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 Culturas populares;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- Literatura, livro e leitura;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- Música.</w:t>
      </w:r>
      <w:r>
        <w:br w:type="page"/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2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ANEXO 05 - EDITAL Nº 02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DITAL PARA COMPOSIÇÃO DO CONSELHO MUNICIPAL DE POLÍTICAS</w:t>
        <w:br/>
        <w:t>CULTURAIS DE MACEIÓ (CMPC) NO BIÊNIO 2021/202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DELO DE DECLARAÇÃO DE CIÊNCIA, DISPONIBILIDADE E AUTORIZAÇÃO DE USO DE IMAGEM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u,_____________________________________________________, RG</w:t>
        <w:br/>
        <w:t>Nº_______________ CPF Nº: ________________, residente e domiciliado</w:t>
        <w:br/>
        <w:t>__________________________________________________________________</w:t>
        <w:br/>
        <w:t>_______, Bairro___________________, na cidade de _________________UF: _______na</w:t>
        <w:br/>
        <w:t>condição de indicado para vaga de representante da sociedade civil no Conselho Municipal de Políticas Culturais de Maceió (CMPC) no biênio 2021/2023 reconheço sob as penas da lei que: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Estou ciente dos meus direitos e deveres e dos procedimentos definidos pelo presente edital para composição do Conselho Municipal de Políticas Culturais (CMPC) no biênio 2021/2023, zelando pela observância das suas determinações;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Declaro que estou de acordo com a minha indicação/candidatura para a vaga de representante da sociedade civil no CMPC;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Declaro que, tenho disponibilidade para participar das atividades do CMPC, na qualidade de representante da sociedade civil;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Declaro que as informações e documentos apresentados nesta inscrição são de minha inteira responsabilidade, sendo a expressão da verdade;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Declaro não ser ocupante de função de confiança ou cargo de comissionado no setor público;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) Autorizo a Fundação Municipal de Ação Cultural de Maceió (FMAC) a publicar e divulgar, mediante reprodução, distribuição, comunicação ao público e quaisquer outras modalidades de utilização, sem quaisquer ônus, por tempo indeterminado, os conteúdos desta inscrição;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) Declaro que, não me enquadro nas vedações expressas neste edital, sendo motivo de eliminação em qualquer fase desta chamada pública.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r esta ser a expressão da minha vontade, declaro que assumo total responsabilidade pela veracidade das informações e pelos documentos apresentados cujos direitos autorais estejam protegidos pela legislação vigente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ceió-AL, __________/ __________/ de 202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Medium Cond;Franklin Gothic Medium Cond" w:hAnsi="Franklin Gothic Medium Cond;Franklin Gothic Medium Cond" w:cs="Franklin Gothic Medium Cond;Franklin Gothic Medium Cond"/>
        <w:color w:val="595959"/>
        <w:sz w:val="20"/>
        <w:szCs w:val="20"/>
      </w:rPr>
    </w:pPr>
    <w:r>
      <w:rPr>
        <w:rFonts w:cs="Franklin Gothic Medium Cond;Franklin Gothic Medium Cond" w:ascii="Franklin Gothic Medium Cond;Franklin Gothic Medium Cond" w:hAnsi="Franklin Gothic Medium Cond;Franklin Gothic Medium Cond"/>
        <w:color w:val="595959"/>
        <w:sz w:val="20"/>
        <w:szCs w:val="20"/>
      </w:rPr>
    </w:r>
  </w:p>
  <w:p>
    <w:pPr>
      <w:pStyle w:val="Header"/>
      <w:jc w:val="center"/>
      <w:rPr>
        <w:rFonts w:ascii="Franklin Gothic Medium Cond;Franklin Gothic Medium Cond" w:hAnsi="Franklin Gothic Medium Cond;Franklin Gothic Medium Cond" w:cs="Franklin Gothic Medium Cond;Franklin Gothic Medium Cond"/>
        <w:color w:val="595959"/>
        <w:sz w:val="20"/>
        <w:szCs w:val="20"/>
      </w:rPr>
    </w:pPr>
    <w:r>
      <w:rPr>
        <w:rFonts w:cs="Franklin Gothic Medium Cond;Franklin Gothic Medium Cond" w:ascii="Franklin Gothic Medium Cond;Franklin Gothic Medium Cond" w:hAnsi="Franklin Gothic Medium Cond;Franklin Gothic Medium Cond"/>
        <w:color w:val="595959"/>
        <w:sz w:val="20"/>
        <w:szCs w:val="20"/>
      </w:rPr>
      <w:t>FUNDAÇÃO MUNICIPAL DE AÇÃO CULTURAL</w:t>
    </w:r>
  </w:p>
  <w:p>
    <w:pPr>
      <w:pStyle w:val="Normal"/>
      <w:spacing w:before="0" w:after="0"/>
      <w:jc w:val="center"/>
      <w:rPr>
        <w:rFonts w:ascii="Franklin Gothic Medium Cond;Franklin Gothic Medium Cond" w:hAnsi="Franklin Gothic Medium Cond;Franklin Gothic Medium Cond" w:cs="Franklin Gothic Medium Cond;Franklin Gothic Medium Cond"/>
        <w:color w:val="000000"/>
        <w:sz w:val="20"/>
        <w:szCs w:val="20"/>
      </w:rPr>
    </w:pPr>
    <w:r>
      <w:rPr>
        <w:rFonts w:cs="Franklin Gothic Medium Cond;Franklin Gothic Medium Cond" w:ascii="Franklin Gothic Medium Cond;Franklin Gothic Medium Cond" w:hAnsi="Franklin Gothic Medium Cond;Franklin Gothic Medium Cond"/>
        <w:color w:val="000000"/>
        <w:sz w:val="20"/>
        <w:szCs w:val="20"/>
      </w:rPr>
      <w:t>Av. da Paz, 900   Jaraguá   Maceió-AL   57025-050</w:t>
    </w:r>
  </w:p>
  <w:p>
    <w:pPr>
      <w:pStyle w:val="Footer"/>
      <w:jc w:val="center"/>
      <w:rPr/>
    </w:pPr>
    <w:r>
      <w:rPr>
        <w:rFonts w:cs="Franklin Gothic Medium Cond;Franklin Gothic Medium Cond" w:ascii="Franklin Gothic Medium Cond;Franklin Gothic Medium Cond" w:hAnsi="Franklin Gothic Medium Cond;Franklin Gothic Medium Cond"/>
        <w:color w:val="000000"/>
        <w:sz w:val="20"/>
        <w:szCs w:val="20"/>
      </w:rPr>
      <w:t>+55 (82) 3221-2090   CNPJ 01.834.835/0001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8160" cy="70104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i/>
      <w:iCs/>
      <w:color w:val="1D1D1C"/>
      <w:w w:val="99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16"/>
      <w:szCs w:val="16"/>
    </w:rPr>
  </w:style>
  <w:style w:type="character" w:styleId="Fontstyle41">
    <w:name w:val="fontstyle4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808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pt-PT"/>
    </w:rPr>
  </w:style>
  <w:style w:type="paragraph" w:styleId="BodyText21">
    <w:name w:val="Body Text 21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40:00Z</dcterms:created>
  <dc:creator>Windows7</dc:creator>
  <dc:description/>
  <cp:keywords/>
  <dc:language>en-US</dc:language>
  <cp:lastModifiedBy>LILIA</cp:lastModifiedBy>
  <cp:lastPrinted>2021-04-28T17:29:00Z</cp:lastPrinted>
  <dcterms:modified xsi:type="dcterms:W3CDTF">2021-05-24T16:40:00Z</dcterms:modified>
  <cp:revision>2</cp:revision>
  <dc:subject/>
  <dc:title/>
</cp:coreProperties>
</file>