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ind w:firstLine="1418"/>
        <w:jc w:val="both"/>
        <w:rPr/>
      </w:pPr>
      <w:r>
        <w:rPr>
          <w:rFonts w:cs="Times New Roman" w:ascii="Times New Roman" w:hAnsi="Times New Roman"/>
          <w:sz w:val="24"/>
          <w:szCs w:val="24"/>
        </w:rPr>
        <w:t>CONSIDERANDO que a Fundação Municipal de Ação Cultural - FMAC, pessoa jurídica de direito público, sem fins lucrativos, com sede na Avenida da Paz, 900, Jaraguá, Maceió - AL, conforme lei nº 4.513 de 31 de dezembro de 1996, e modificada pela Lei nº 5.118 de 31 de dezembro de 2000, tem, em sua estrutura organizacional, o Conselho Municipal de Políticas Culturais, conforme art 3º, do Decreto Municipal no. 8355 de 23 de janeiro de 2017;</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CONSIDERANDO que, segundo o Regimento Interno do Conselho Municipal de Políticas Culturais – CMPC, publicado no Diário Oficial do Município em 23.07.2018, Página 07, o referido Colegiado é composto de 18 (dezoito) membros efetivos e 18 (dezoito) suplentes, todos nomeados pelo Prefeito do Município, sendo, os membros do poder público, indicados pelas instituições públicas e os conselheiros da sociedade civil eleitos pelos respectivos segmentos, todos com o mandato de dois anos;</w:t>
      </w:r>
    </w:p>
    <w:p>
      <w:pPr>
        <w:pStyle w:val="Normal"/>
        <w:spacing w:lineRule="atLeast" w:line="320" w:before="120" w:after="0"/>
        <w:ind w:firstLine="1418"/>
        <w:jc w:val="both"/>
        <w:rPr/>
      </w:pPr>
      <w:r>
        <w:rPr>
          <w:rFonts w:cs="Times New Roman" w:ascii="Times New Roman" w:hAnsi="Times New Roman"/>
          <w:sz w:val="24"/>
          <w:szCs w:val="24"/>
        </w:rPr>
        <w:t xml:space="preserve">CONSIDERANDO que compete ao Presidente do Conselho, nos termos do art. 14, XVI, do Regimento Interno do referido Colegiado </w:t>
      </w:r>
      <w:r>
        <w:rPr>
          <w:rFonts w:cs="Times New Roman" w:ascii="Times New Roman" w:hAnsi="Times New Roman"/>
          <w:i/>
          <w:sz w:val="24"/>
          <w:szCs w:val="24"/>
        </w:rPr>
        <w:t>“convocar no prazo de até 30 (trinta) dias do final do mandato em vigor, eleições para escolha dos representes dos segmentos da Sociedade Civil, e solicitar aos órgãos públicos a indicação dos respectivos conselheiros e suplentes. A publicação deverá ocorrer por meio de portaria publicada no Diário Oficial do Município”.</w:t>
      </w:r>
    </w:p>
    <w:p>
      <w:pPr>
        <w:pStyle w:val="Normal"/>
        <w:spacing w:lineRule="atLeast" w:line="320" w:before="120" w:after="0"/>
        <w:ind w:firstLine="1418"/>
        <w:jc w:val="both"/>
        <w:rPr/>
      </w:pPr>
      <w:r>
        <w:rPr>
          <w:rFonts w:cs="Times New Roman" w:ascii="Times New Roman" w:hAnsi="Times New Roman"/>
          <w:sz w:val="24"/>
          <w:szCs w:val="24"/>
        </w:rPr>
        <w:t>CONSIDERANDO que as reuniões do Conselho Municipal de Políticas Culturais com membros da Fundação Municipal de Ação Cultural, especialmente as realizadas nos dias de 28 de abril de 2021 e 06 de maio de 2021, que tiveram por objeto o conteúdo e o lançamento de edital para a realização de eleições dos membros da Sociedade Civil; o Ofício/Nota nº 026 – 2019/2021, o Ofício/Nota nº 027 – 2019/2021 – CMPC/MACEIÓ, os atos praticados nos processos administrativos Nº 1500.30393.2021, 1500.0028120.2021, 1500.33088.2021e 1500.33414.2021 denotam o intuito de convocação das eleições, a teor do art. 14, XVI, do regimento Interno do CMPC;</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CONSIDERANDO a iminência do encerramento dos mandatos, no dia 31 de maio de 2021, e o fato de o referido colegiado integrar a estrutura organizacional da Fundação Municipal de Ação Cultural, torna-se necessário o lançamento de edital disciplinando a eleição para representantes da sociedade civil, o qual seguirá em anexo à presente justificativa.</w:t>
      </w:r>
    </w:p>
    <w:p>
      <w:pPr>
        <w:pStyle w:val="Normal"/>
        <w:spacing w:lineRule="atLeast" w:line="32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lineRule="atLeast" w:line="320" w:before="120" w:after="0"/>
        <w:ind w:firstLine="14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De acordo com o Decreto nº. 8.355, de 23 de janeiro de 2017, o qual aprova a estrutura regimental e o quadro demonstrativo de cargos em comissão e das funções gratificadas da Fundação Municipal de Ação Cultural - FMAC, o Conselho Municipal de Políticas Culturais integra a sua estrutura organizacional (Art. 3°), cuja competência segue abaixo transcrita:</w:t>
      </w:r>
    </w:p>
    <w:p>
      <w:pPr>
        <w:pStyle w:val="Normal"/>
        <w:spacing w:lineRule="atLeast" w:line="320" w:before="120" w:after="0"/>
        <w:ind w:left="1418" w:hanging="0"/>
        <w:jc w:val="both"/>
        <w:rPr/>
      </w:pPr>
      <w:r>
        <w:rPr>
          <w:rFonts w:cs="Times New Roman" w:ascii="Times New Roman" w:hAnsi="Times New Roman"/>
          <w:sz w:val="24"/>
          <w:szCs w:val="24"/>
        </w:rPr>
        <w:t>Art. 18. Ao Conselho Municipal de Políticas Culturais, compete:</w:t>
      </w:r>
    </w:p>
    <w:p>
      <w:pPr>
        <w:pStyle w:val="Normal"/>
        <w:spacing w:lineRule="atLeast" w:line="320" w:before="120" w:after="0"/>
        <w:ind w:left="1418" w:hanging="0"/>
        <w:jc w:val="both"/>
        <w:rPr/>
      </w:pPr>
      <w:r>
        <w:rPr>
          <w:rFonts w:cs="Times New Roman" w:ascii="Times New Roman" w:hAnsi="Times New Roman"/>
          <w:sz w:val="24"/>
          <w:szCs w:val="24"/>
        </w:rPr>
        <w:t>I. Colaborar na formulação, planejamento e execução das políticas culturais do município;</w:t>
      </w:r>
    </w:p>
    <w:p>
      <w:pPr>
        <w:pStyle w:val="Normal"/>
        <w:spacing w:lineRule="atLeast" w:line="320" w:before="120" w:after="0"/>
        <w:ind w:left="1418" w:hanging="0"/>
        <w:jc w:val="both"/>
        <w:rPr/>
      </w:pPr>
      <w:r>
        <w:rPr>
          <w:rFonts w:cs="Times New Roman" w:ascii="Times New Roman" w:hAnsi="Times New Roman"/>
          <w:sz w:val="24"/>
          <w:szCs w:val="24"/>
        </w:rPr>
        <w:t>II. Proteger e resguardar o patrimônio histórico, artístico, das culturas populares, arqueológico, paisagístico, etnográfico e bibliográfico do município de Maceió;</w:t>
      </w:r>
    </w:p>
    <w:p>
      <w:pPr>
        <w:pStyle w:val="Normal"/>
        <w:spacing w:lineRule="atLeast" w:line="320" w:before="120" w:after="0"/>
        <w:ind w:left="1418" w:hanging="0"/>
        <w:jc w:val="both"/>
        <w:rPr/>
      </w:pPr>
      <w:r>
        <w:rPr>
          <w:rFonts w:cs="Times New Roman" w:ascii="Times New Roman" w:hAnsi="Times New Roman"/>
          <w:sz w:val="24"/>
          <w:szCs w:val="24"/>
        </w:rPr>
        <w:t>III. Zelar pelo cumprimento das normas e atos sobre assuntos culturais.</w:t>
      </w:r>
    </w:p>
    <w:p>
      <w:pPr>
        <w:pStyle w:val="Normal"/>
        <w:spacing w:lineRule="atLeast" w:line="320" w:before="120" w:after="0"/>
        <w:ind w:left="1418" w:hanging="0"/>
        <w:jc w:val="both"/>
        <w:rPr/>
      </w:pPr>
      <w:r>
        <w:rPr>
          <w:rFonts w:cs="Times New Roman" w:ascii="Times New Roman" w:hAnsi="Times New Roman"/>
          <w:sz w:val="24"/>
          <w:szCs w:val="24"/>
        </w:rPr>
        <w:t>Parágrafo Único - A função de planejamento do Conselho Municipal de Políticas Culturais consiste na apreciação dos planos que, na forma da lei, lhe devam ser submetidos pelo Presidente da Fundação Municipal de Ação Cultural, sem prejuízo de propostas de iniciativa própria.</w:t>
      </w:r>
    </w:p>
    <w:p>
      <w:pPr>
        <w:pStyle w:val="Normal"/>
        <w:spacing w:lineRule="atLeast" w:line="320" w:before="12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Diante da iminente alteração da composição do Conselho Municipal de Políticas Culturais, esta Fundação Municipal de Ação Cultural tem empreendido as diligências e adotado as providências cabíveis à realização das eleições de seus membros, como reuniões presenciais e remotas, bem como consultas a entidades públicas e privadas com o fito de realizar o pleito, em absoluto respeito aos princípios da informação, da publicidade, da transparência e da legalidade. </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No que se refere a este último principio citado, importante salientar que rege a atuação da Administração Publica, e que esta Fundação, na elaboração de normas editalícias, não poderá ultrapassar os limites, nem deixar de observar a hierarquia das normas jurídicas, criando regulamentos autônomos, independentes de lei preexistente, o que se constituiria em vício de legalidade. Segundo a melhor doutrina:</w:t>
      </w:r>
    </w:p>
    <w:p>
      <w:pPr>
        <w:pStyle w:val="Normal"/>
        <w:spacing w:lineRule="atLeast" w:line="320" w:before="120" w:after="0"/>
        <w:ind w:left="141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Isso porque, ao contrário da lei, fonte primária do direito, o regulamento se caracteriza como fonte secundária. Outro entendimento feriria o princípio da legalidade previsto no art. 5.º, II, da CF/88, bem como o princípio da separação de Poderes, previsto no art. 2.º e elevado à categoria de cláusula pétrea (art. 60, § 4.º, III), uma vez que a expedição de normas gerais e abstratas é função típica do legislativo. Quando o constituinte originário atribui função atípica de natureza legislativa ao Executivo, ele o faz de modo expresso, por exemplo, no art. 62 (medidas provisórias)”. </w:t>
      </w:r>
      <w:r>
        <w:rPr>
          <w:rStyle w:val="FootnoteCharacters"/>
          <w:rStyle w:val="FootnoteAnchor"/>
          <w:rFonts w:cs="Times New Roman" w:ascii="Times New Roman" w:hAnsi="Times New Roman"/>
          <w:i/>
          <w:sz w:val="24"/>
          <w:szCs w:val="24"/>
        </w:rPr>
        <w:footnoteReference w:id="2"/>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Após solicitação, pelo Conselho Municipal de Políticas Culturais, de realização de eleições exclusivamente online, para evitar aglomerações, em virtude da Pandemia por Coronavírus, foram empreendidas diligências pela Diretoria de Produção Cultural, com o objetivo de que procedesse ao levantamento e às pesquisas necessárias acerca da viabilidade dos sistemas e plataformas sugeridos, trazendo informações sobre as despesas e/ou gratuidade para a sua adesão e utilização; sobre a capacidade de alcance, a segurança na preservação de dados e do sigilo das votações; a possibilidade de limitação do voto ao cadastramento prévio de eleitores (alistamento) e outros aspectos que entendesse necessários, tendo assim procedido, o referido Setor, consoante fls. 10/25, do Processo n° 1500.33088.2021.</w:t>
      </w:r>
    </w:p>
    <w:p>
      <w:pPr>
        <w:pStyle w:val="Normal"/>
        <w:spacing w:lineRule="atLeast" w:line="320" w:before="120" w:after="0"/>
        <w:ind w:firstLine="1418"/>
        <w:jc w:val="both"/>
        <w:rPr>
          <w:rFonts w:ascii="Times New Roman" w:hAnsi="Times New Roman" w:cs="Times New Roman"/>
          <w:i/>
          <w:i/>
          <w:sz w:val="24"/>
          <w:szCs w:val="24"/>
        </w:rPr>
      </w:pPr>
      <w:r>
        <w:rPr>
          <w:rFonts w:cs="Times New Roman" w:ascii="Times New Roman" w:hAnsi="Times New Roman"/>
          <w:sz w:val="24"/>
          <w:szCs w:val="24"/>
        </w:rPr>
        <w:t>A Diretoria de Produção Cultural desta Fundação procedeu à análise das plataformas Elejaonline, Ferendum, Votoonline, Prosas, Google Meet, Zoom e Tafner e informou que as demais plataformas sugeridas pelo CMPC não teriam enviado os orçamentos. Ao final, o referido Setor concluiu que a plataforma Tafner seria a  mais  segura, mas ensejaria pagamento. A plataforma gratuita, Google Meet, seria a mais viável, mas o voto teria que ser aberto.</w:t>
      </w:r>
    </w:p>
    <w:p>
      <w:pPr>
        <w:pStyle w:val="Normal"/>
        <w:spacing w:lineRule="atLeast" w:line="320" w:before="120" w:after="0"/>
        <w:ind w:firstLine="1418"/>
        <w:jc w:val="both"/>
        <w:rPr/>
      </w:pPr>
      <w:r>
        <w:rPr>
          <w:rFonts w:cs="Times New Roman" w:ascii="Times New Roman" w:hAnsi="Times New Roman"/>
          <w:sz w:val="24"/>
          <w:szCs w:val="24"/>
        </w:rPr>
        <w:t xml:space="preserve">Na oportunidade, é importante asseverar que um edital que contemple regras para a eleição de representantes da sociedade civil, com a finalidade de comporem o Conselho Municipal de Políticas Culturais, não pode ser deixado ao alvedrio de qualquer gestor à frente da Fundação Municipal de Ação Cultural, nem se encontra inserido no âmbito do Poder Discricionário. Ao contrário: é preciso que, como ato administrativo que é, haja observância à escala hierárquica das normas jurídicas, que tem, em seu ápice, a Constituição Federal. </w:t>
      </w:r>
    </w:p>
    <w:p>
      <w:pPr>
        <w:pStyle w:val="Normal"/>
        <w:spacing w:lineRule="atLeast" w:line="320" w:before="120" w:after="0"/>
        <w:ind w:firstLine="1418"/>
        <w:jc w:val="both"/>
        <w:rPr/>
      </w:pPr>
      <w:r>
        <w:rPr>
          <w:rFonts w:cs="Times New Roman" w:ascii="Times New Roman" w:hAnsi="Times New Roman"/>
          <w:sz w:val="24"/>
          <w:szCs w:val="24"/>
        </w:rPr>
        <w:t>É sabido que o voto é direto, secreto, universal, periódico, livre, personalíssimo e com valor igual para todos, segundo a Constituição Federal. Assim, para que a pretensão de realização online pudesse ser atendida, necessário seria criar um sistema que não permitisse a votação por intermediários, uma vez que o voto direto enseja o direito de o cidad</w:t>
      </w:r>
      <w:r>
        <w:rPr>
          <w:rFonts w:cs="Calibri" w:ascii="Times New Roman" w:hAnsi="Times New Roman"/>
          <w:sz w:val="24"/>
          <w:szCs w:val="24"/>
        </w:rPr>
        <w:t>ã</w:t>
      </w:r>
      <w:r>
        <w:rPr>
          <w:rFonts w:cs="Times New Roman" w:ascii="Times New Roman" w:hAnsi="Times New Roman"/>
          <w:sz w:val="24"/>
          <w:szCs w:val="24"/>
        </w:rPr>
        <w:t>o votar diretamente no candidato (não há que se falar em votação por terceira pessoa ou por procuração), bem como que garantisse o sigilo das votações, na medida em que, pelas regras e princípios constitucionais, n</w:t>
      </w:r>
      <w:r>
        <w:rPr>
          <w:rFonts w:cs="Calibri" w:ascii="Times New Roman" w:hAnsi="Times New Roman"/>
          <w:sz w:val="24"/>
          <w:szCs w:val="24"/>
        </w:rPr>
        <w:t>ã</w:t>
      </w:r>
      <w:r>
        <w:rPr>
          <w:rFonts w:cs="Times New Roman" w:ascii="Times New Roman" w:hAnsi="Times New Roman"/>
          <w:sz w:val="24"/>
          <w:szCs w:val="24"/>
        </w:rPr>
        <w:t>o se d</w:t>
      </w:r>
      <w:r>
        <w:rPr>
          <w:rFonts w:cs="Calibri" w:ascii="Times New Roman" w:hAnsi="Times New Roman"/>
          <w:sz w:val="24"/>
          <w:szCs w:val="24"/>
        </w:rPr>
        <w:t>á</w:t>
      </w:r>
      <w:r>
        <w:rPr>
          <w:rFonts w:cs="Times New Roman" w:ascii="Times New Roman" w:hAnsi="Times New Roman"/>
          <w:sz w:val="24"/>
          <w:szCs w:val="24"/>
        </w:rPr>
        <w:t xml:space="preserve"> publicidade da op</w:t>
      </w:r>
      <w:r>
        <w:rPr>
          <w:rFonts w:cs="Calibri" w:ascii="Times New Roman" w:hAnsi="Times New Roman"/>
          <w:sz w:val="24"/>
          <w:szCs w:val="24"/>
        </w:rPr>
        <w:t>çã</w:t>
      </w:r>
      <w:r>
        <w:rPr>
          <w:rFonts w:cs="Times New Roman" w:ascii="Times New Roman" w:hAnsi="Times New Roman"/>
          <w:sz w:val="24"/>
          <w:szCs w:val="24"/>
        </w:rPr>
        <w:t>o do eleitor,</w:t>
      </w:r>
      <w:r>
        <w:rPr>
          <w:rFonts w:cs="Arial" w:ascii="Times New Roman" w:hAnsi="Times New Roman"/>
          <w:sz w:val="24"/>
          <w:szCs w:val="24"/>
        </w:rPr>
        <w:t xml:space="preserve"> </w:t>
      </w:r>
      <w:r>
        <w:rPr>
          <w:rFonts w:cs="Times New Roman" w:ascii="Times New Roman" w:hAnsi="Times New Roman"/>
          <w:sz w:val="24"/>
          <w:szCs w:val="24"/>
        </w:rPr>
        <w:t>man​tendo-a em sigilo absoluto.</w:t>
      </w:r>
    </w:p>
    <w:p>
      <w:pPr>
        <w:pStyle w:val="Normal"/>
        <w:spacing w:lineRule="atLeast" w:line="320" w:before="120" w:after="0"/>
        <w:ind w:firstLine="1418"/>
        <w:jc w:val="both"/>
        <w:rPr/>
      </w:pPr>
      <w:r>
        <w:rPr>
          <w:rFonts w:cs="Times New Roman" w:ascii="Times New Roman" w:hAnsi="Times New Roman"/>
          <w:sz w:val="24"/>
          <w:szCs w:val="24"/>
        </w:rPr>
        <w:t xml:space="preserve">Com as pesquisas feitas pela Diretoria de Produção Cultural, é possível perceber que a plataforma que garantiria o sigilo do voto ensejaria despesas não previstas, a tramitação administrativa de eventual contratação, o que demandaria tempo, além de onerar o erário municipal, sobretudo neste momento, em que a Lei orçamentária de 2021 ainda não foi aprovada. </w:t>
      </w:r>
    </w:p>
    <w:p>
      <w:pPr>
        <w:pStyle w:val="Normal"/>
        <w:spacing w:lineRule="atLeast" w:line="320" w:before="120" w:after="0"/>
        <w:ind w:firstLine="1418"/>
        <w:jc w:val="both"/>
        <w:rPr/>
      </w:pPr>
      <w:r>
        <w:rPr>
          <w:rFonts w:cs="Times New Roman" w:ascii="Times New Roman" w:hAnsi="Times New Roman"/>
          <w:sz w:val="24"/>
          <w:szCs w:val="24"/>
        </w:rPr>
        <w:t xml:space="preserve">A plataforma Google Meet, também sugerida pelo Conselho Municipal de Políticas Culturais, é, segundo a Diretoria de Políticas Culturais, a plataforma mais viável, por possibilitar a realização da votação de forma online. Porém, o voto não é secreto. </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Conforme sugerido pela Fundação Municipal de Ação Cultural, em reunião com o CMPC, no dia 06 de maio de 2021, foi sugerido um sistema híbrido, a critério do eleitor, com a utilização da votação aberta, pelo Google Meet, e, também, presencial, para aquele que desejar ver mantido o sigilo do voto.</w:t>
      </w:r>
    </w:p>
    <w:p>
      <w:pPr>
        <w:pStyle w:val="Normal"/>
        <w:spacing w:lineRule="atLeast" w:line="320" w:before="120" w:after="0"/>
        <w:ind w:firstLine="1418"/>
        <w:jc w:val="both"/>
        <w:rPr/>
      </w:pPr>
      <w:r>
        <w:rPr>
          <w:rFonts w:cs="Times New Roman" w:ascii="Times New Roman" w:hAnsi="Times New Roman"/>
          <w:sz w:val="24"/>
          <w:szCs w:val="24"/>
        </w:rPr>
        <w:t xml:space="preserve">É imperioso relembrar que as eleições de 2020 foram realizadas, sem intercorrências, pela forma tradicional (comparecimento às seções eleitorais e coleta de votos por urnas eletrônicas), mesmo num contexto de pandemia, reunindo milhares de eleitores na Capital. </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lém disso, considerando que a realização de eleição para o Conselho Municipal reunirá tão-somente uma parcela da sociedade que compõe a comunidade Cultural, torna-se mais simples a realização, com segurança, de eleições presenciais, adotando todos os protocolos de segurança e, inclusive, possibilitando a realização por Drive-Thru, sobretudo para as pessoas de idade avançada e que apresentem morbidades, similar ao sistema de vacinação de Maceió, que tem sido um modelo de sucesso para o Brasil. </w:t>
      </w:r>
    </w:p>
    <w:p>
      <w:pPr>
        <w:pStyle w:val="Normal"/>
        <w:spacing w:lineRule="atLeast" w:line="320" w:before="120" w:after="0"/>
        <w:ind w:firstLine="1418"/>
        <w:jc w:val="both"/>
        <w:rPr/>
      </w:pPr>
      <w:r>
        <w:rPr>
          <w:rFonts w:cs="Times New Roman" w:ascii="Times New Roman" w:hAnsi="Times New Roman"/>
          <w:sz w:val="24"/>
          <w:szCs w:val="24"/>
        </w:rPr>
        <w:t>Inclusive, cabe relembrar um caso de sucesso, qual seja, a votação realizada, pelo Ministério Público de Alagoas, para a eleição da lista tríplice para cargo de Procurador-Geral de Justiça. Em virtude da pandemia por coronavírus, a votação ocorreu por meio do sistema de drive-thr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ssim, a Fundação Municipal de Ação Cultural, a quem cabe defender e preservar os direitos culturais e velar pela legitimidade das eleições, para a escolha de representantes da Sociedade Civil, que integrarão o CMPC, entende pela necessidade de adoção de sistema híbrido de votação, ficando, a critério do eleitor, quando da inscrição, a opção de votar abertamente, pela plataforma Google Meet, com a gravação de sua imagem e manifestação para posterior sindicância e recontagem de votos, ou a opção de votar presencialmente, na sede da Fundação Municipal de Ação Cultural, adotados todos os protocolos de segurança sanitários. </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Para garantir a lisura, a transparência e a isonomia, conforme sugerido, pela FMAC, em reunião com o CMPC, haverá transmissão, ao vivo, do local onde serão recolhidos os votos, resguardada, evidentemente, a privacidade da cabine de votação.  Ambas as votações (aberta e presencial) ocorrerão no mesmo horário, de 19h às 22h, e em nove dias consecutivos (por segmento), em atendimento a requerimento do CMPC.</w:t>
      </w:r>
    </w:p>
    <w:p>
      <w:pPr>
        <w:pStyle w:val="Normal"/>
        <w:spacing w:lineRule="atLeast" w:line="320" w:before="120" w:after="0"/>
        <w:ind w:firstLine="1418"/>
        <w:jc w:val="both"/>
        <w:rPr/>
      </w:pPr>
      <w:r>
        <w:rPr>
          <w:rFonts w:cs="Times New Roman" w:ascii="Times New Roman" w:hAnsi="Times New Roman"/>
          <w:sz w:val="24"/>
          <w:szCs w:val="24"/>
        </w:rPr>
        <w:t xml:space="preserve">Por fim, impende destacar a necessidade de prévia inscrição e cadastramento de eleitores, levando em consideração os parâmetros constitucionais – em se tratando da Constituição Federal, a qual é fonte de validade de todo o ordenamento jurídico e que deve servir como parâmetro para a atuação de todos os Poderes, entidades e Órgãos da Administração Pública (aí se incluem a Fundação Municipal de Ação cultural e o Conselho Municipal de Políticas Culturais), ela disciplina, em seu art. 14, que o alistamento eleitoral é obrigatório. </w:t>
      </w:r>
    </w:p>
    <w:p>
      <w:pPr>
        <w:pStyle w:val="Normal"/>
        <w:spacing w:lineRule="atLeast" w:line="320" w:before="120" w:after="0"/>
        <w:ind w:firstLine="1418"/>
        <w:jc w:val="both"/>
        <w:rPr/>
      </w:pPr>
      <w:r>
        <w:rPr>
          <w:rFonts w:cs="Times New Roman" w:ascii="Times New Roman" w:hAnsi="Times New Roman"/>
          <w:sz w:val="24"/>
          <w:szCs w:val="24"/>
        </w:rPr>
        <w:t>Trazendo para a realidade das eleições dos representantes do Conselho, o cadastramento dos eleitores e candidatos cumpre a finalidade do alistamento obrigatório instituído pela Constituição, além de constituir-se num importante instrumento de mapeamento e fortalecimento dos segmentos Culturais.</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Ademais, o cadastramento confere legitimidade ao processo eleitoral, ao possibilitar que apenas aqueles que efetivamente façam parte da Comunidade Cultural e, portanto, que detenham capacidade de representá-la, em plena consagração ao pluralismo Político, fundamento da República Federativa do Brasil, participem da eleição com o escopo de consolidar políticas e direitos culturais.</w:t>
      </w:r>
    </w:p>
    <w:p>
      <w:pPr>
        <w:pStyle w:val="Normal"/>
        <w:spacing w:lineRule="atLeast" w:line="320" w:before="120" w:after="0"/>
        <w:ind w:firstLine="1418"/>
        <w:jc w:val="both"/>
        <w:rPr/>
      </w:pPr>
      <w:r>
        <w:rPr>
          <w:rFonts w:cs="Times New Roman" w:ascii="Times New Roman" w:hAnsi="Times New Roman"/>
          <w:sz w:val="24"/>
          <w:szCs w:val="24"/>
        </w:rPr>
        <w:t>Tal cadastramento pode facilmente ser viabilizado por um processo simples de preenchimento de formulários e envio de documentos para o e-mail a ser informado no edital.</w:t>
      </w:r>
    </w:p>
    <w:p>
      <w:pPr>
        <w:pStyle w:val="Normal"/>
        <w:spacing w:lineRule="atLeast" w:line="320"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Diante das razões anteriormente expostas, faz-se necessário o lançamento de Edital, que segue em anexo a este documento. </w:t>
      </w:r>
    </w:p>
    <w:p>
      <w:pPr>
        <w:pStyle w:val="Normal"/>
        <w:spacing w:lineRule="atLeast" w:line="32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center"/>
        <w:rPr/>
      </w:pPr>
      <w:r>
        <w:rPr>
          <w:rFonts w:cs="Times New Roman" w:ascii="Times New Roman" w:hAnsi="Times New Roman"/>
          <w:sz w:val="24"/>
          <w:szCs w:val="24"/>
        </w:rPr>
        <w:t>Maceió, 24 de maio de 2021</w:t>
      </w:r>
    </w:p>
    <w:p>
      <w:pPr>
        <w:pStyle w:val="Normal"/>
        <w:spacing w:lineRule="atLeast" w:line="32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jc w:val="center"/>
        <w:rPr>
          <w:rFonts w:ascii="Times New Roman" w:hAnsi="Times New Roman" w:cs="Times New Roman"/>
          <w:sz w:val="24"/>
          <w:szCs w:val="24"/>
        </w:rPr>
      </w:pPr>
      <w:r>
        <w:rPr>
          <w:rFonts w:cs="Times New Roman" w:ascii="Times New Roman" w:hAnsi="Times New Roman"/>
          <w:sz w:val="24"/>
          <w:szCs w:val="24"/>
        </w:rPr>
        <w:t>MÍRIAN DA SILVEIRA MONTE</w:t>
      </w:r>
    </w:p>
    <w:p>
      <w:pPr>
        <w:pStyle w:val="Normal"/>
        <w:spacing w:lineRule="atLeast" w:line="320" w:before="120" w:after="0"/>
        <w:jc w:val="center"/>
        <w:rPr>
          <w:rFonts w:ascii="Times New Roman" w:hAnsi="Times New Roman" w:cs="Times New Roman"/>
          <w:sz w:val="24"/>
          <w:szCs w:val="24"/>
        </w:rPr>
      </w:pPr>
      <w:r>
        <w:rPr>
          <w:rFonts w:cs="Times New Roman" w:ascii="Times New Roman" w:hAnsi="Times New Roman"/>
          <w:sz w:val="24"/>
          <w:szCs w:val="24"/>
        </w:rPr>
        <w:t>Presidente da FMAC</w:t>
      </w:r>
    </w:p>
    <w:sectPr>
      <w:headerReference w:type="default" r:id="rId2"/>
      <w:footerReference w:type="default" r:id="rId3"/>
      <w:footnotePr>
        <w:numFmt w:val="decimal"/>
      </w:footnotePr>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Franklin Gothic Medium Cond" w:hAnsi="Franklin Gothic Medium Cond;Franklin Gothic Medium Cond" w:cs="Franklin Gothic Medium Cond;Franklin Gothic Medium Cond"/>
        <w:color w:val="595959"/>
        <w:sz w:val="20"/>
        <w:szCs w:val="20"/>
      </w:rPr>
    </w:pPr>
    <w:r>
      <w:rPr>
        <w:rFonts w:cs="Franklin Gothic Medium Cond;Franklin Gothic Medium Cond" w:ascii="Franklin Gothic Medium Cond;Franklin Gothic Medium Cond" w:hAnsi="Franklin Gothic Medium Cond;Franklin Gothic Medium Cond"/>
        <w:color w:val="595959"/>
        <w:sz w:val="20"/>
        <w:szCs w:val="20"/>
      </w:rPr>
    </w:r>
  </w:p>
  <w:p>
    <w:pPr>
      <w:pStyle w:val="Header"/>
      <w:jc w:val="center"/>
      <w:rPr>
        <w:rFonts w:ascii="Franklin Gothic Medium Cond;Franklin Gothic Medium Cond" w:hAnsi="Franklin Gothic Medium Cond;Franklin Gothic Medium Cond" w:cs="Franklin Gothic Medium Cond;Franklin Gothic Medium Cond"/>
        <w:color w:val="595959"/>
        <w:sz w:val="20"/>
        <w:szCs w:val="20"/>
      </w:rPr>
    </w:pPr>
    <w:r>
      <w:rPr>
        <w:rFonts w:cs="Franklin Gothic Medium Cond;Franklin Gothic Medium Cond" w:ascii="Franklin Gothic Medium Cond;Franklin Gothic Medium Cond" w:hAnsi="Franklin Gothic Medium Cond;Franklin Gothic Medium Cond"/>
        <w:color w:val="595959"/>
        <w:sz w:val="20"/>
        <w:szCs w:val="20"/>
      </w:rPr>
      <w:t>FUNDAÇÃO MUNICIPAL DE AÇÃO CULTURAL</w:t>
    </w:r>
  </w:p>
  <w:p>
    <w:pPr>
      <w:pStyle w:val="Normal"/>
      <w:spacing w:before="0" w:after="0"/>
      <w:jc w:val="center"/>
      <w:rPr>
        <w:rFonts w:ascii="Franklin Gothic Medium Cond;Franklin Gothic Medium Cond" w:hAnsi="Franklin Gothic Medium Cond;Franklin Gothic Medium Cond" w:cs="Franklin Gothic Medium Cond;Franklin Gothic Medium Cond"/>
        <w:color w:val="000000"/>
        <w:sz w:val="20"/>
        <w:szCs w:val="20"/>
      </w:rPr>
    </w:pPr>
    <w:r>
      <w:rPr>
        <w:rFonts w:cs="Franklin Gothic Medium Cond;Franklin Gothic Medium Cond" w:ascii="Franklin Gothic Medium Cond;Franklin Gothic Medium Cond" w:hAnsi="Franklin Gothic Medium Cond;Franklin Gothic Medium Cond"/>
        <w:color w:val="000000"/>
        <w:sz w:val="20"/>
        <w:szCs w:val="20"/>
      </w:rPr>
      <w:t>Av. da Paz, 900   Jaraguá   Maceió-AL   57025-050</w:t>
    </w:r>
  </w:p>
  <w:p>
    <w:pPr>
      <w:pStyle w:val="Footer"/>
      <w:jc w:val="center"/>
      <w:rPr/>
    </w:pPr>
    <w:r>
      <w:rPr>
        <w:rFonts w:cs="Franklin Gothic Medium Cond;Franklin Gothic Medium Cond" w:ascii="Franklin Gothic Medium Cond;Franklin Gothic Medium Cond" w:hAnsi="Franklin Gothic Medium Cond;Franklin Gothic Medium Cond"/>
        <w:color w:val="000000"/>
        <w:sz w:val="20"/>
        <w:szCs w:val="20"/>
      </w:rPr>
      <w:t>+55 (82) 3221-2090   CNPJ 01.834.835/00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Lenza, Pedro. Direito constitucional / Pedro Lenza. – 25. ed. – São Paulo: Saraiva Educação, 2021.</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rPr>
        <w:t>https://www.mpal.mp.br/2068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i/>
      <w:iCs/>
      <w:color w:val="1D1D1C"/>
      <w:w w:val="99"/>
      <w:sz w:val="22"/>
      <w:szCs w:val="22"/>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ahoma" w:hAnsi="Tahoma" w:cs="Tahoma"/>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30:00Z</dcterms:created>
  <dc:creator>Windows7</dc:creator>
  <dc:description/>
  <cp:keywords/>
  <dc:language>en-US</dc:language>
  <cp:lastModifiedBy>LILIA</cp:lastModifiedBy>
  <cp:lastPrinted>2021-04-28T17:29:00Z</cp:lastPrinted>
  <dcterms:modified xsi:type="dcterms:W3CDTF">2021-05-24T16:30:00Z</dcterms:modified>
  <cp:revision>2</cp:revision>
  <dc:subject/>
  <dc:title/>
</cp:coreProperties>
</file>