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SULTADO DE ATUALIZAÇÃO DO EDITAL N° 007/2021 – CREDENCIAMENTO DE ARTISTAS E BANDAS, VISANDO COMPOR A GRADE DE APRESENTAÇÕES E EVENTOS DA PREFEITURA DE MACEIÓ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Fundação Municipal de Ação Cultural – FMAC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ssoa jurídica de direito público interno, sem fins lucrativos, com sede à Rua Melo Morais, Nº 59 – Centro – Maceió - AL, conforme lei nº 4.513, de 29 de maio de 1996, e modificada pela Lei nº 5.118, de 31 de dezembro de 2000, dotada de personalidade jurídica de direito público interno, gestão administrativa e financeira descentralizada, e das atribuições de seu Presidente conforme Decreto Municipal nº 6.267, de 05 de setembro de 2002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20"/>
          <w:tab w:val="left" w:pos="9240" w:leader="none"/>
        </w:tabs>
        <w:spacing w:lineRule="auto" w:line="360" w:before="240" w:after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NSIDERAN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 resultado publicado no Diário Oficial Eletrônico de Maceió, na Edição nº 6529, Sexta, 23 de setembro de 2022.</w:t>
      </w:r>
    </w:p>
    <w:p>
      <w:pPr>
        <w:pStyle w:val="Standard"/>
        <w:tabs>
          <w:tab w:val="clear" w:pos="720"/>
          <w:tab w:val="left" w:pos="9240" w:leader="none"/>
        </w:tabs>
        <w:spacing w:lineRule="auto" w:line="360" w:before="240" w:after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eastAsia="Times New Roman" w:cs="Times New Roman" w:ascii="Times New Roman" w:hAnsi="Times New Roman"/>
          <w:sz w:val="24"/>
          <w:szCs w:val="24"/>
        </w:rPr>
        <w:t>que neste resultado constam 543 (quinhentos e quarenta e três) inscrições entre habilitados e inabilitados, entre gêneros e portes.</w:t>
      </w:r>
    </w:p>
    <w:p>
      <w:pPr>
        <w:pStyle w:val="Standard"/>
        <w:tabs>
          <w:tab w:val="clear" w:pos="720"/>
          <w:tab w:val="left" w:pos="9240" w:leader="none"/>
        </w:tabs>
        <w:spacing w:lineRule="auto" w:line="360" w:before="240" w:after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eastAsia="Times New Roman" w:cs="Times New Roman" w:ascii="Times New Roman" w:hAnsi="Times New Roman"/>
          <w:sz w:val="24"/>
          <w:szCs w:val="24"/>
        </w:rPr>
        <w:t>que a partir do resultado houve novas inscrições durante esse período.</w:t>
      </w:r>
    </w:p>
    <w:p>
      <w:pPr>
        <w:pStyle w:val="Standard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GÊNERO 1 AXÉ</w:t>
      </w:r>
    </w:p>
    <w:p>
      <w:pPr>
        <w:pStyle w:val="Standard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andard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TIMISTAS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left="72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SULTADO DOS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HABILITADOS:</w:t>
      </w:r>
    </w:p>
    <w:p>
      <w:pPr>
        <w:pStyle w:val="Standard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7088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347"/>
        <w:gridCol w:w="3690"/>
        <w:gridCol w:w="17"/>
      </w:tblGrid>
      <w:tr>
        <w:trPr>
          <w:trHeight w:val="518" w:hRule="atLeast"/>
        </w:trPr>
        <w:tc>
          <w:tcPr>
            <w:tcW w:w="34" w:type="dxa"/>
            <w:tcBorders/>
          </w:tcPr>
          <w:p>
            <w:pPr>
              <w:pStyle w:val="TableHeading"/>
              <w:suppressAutoHyphens w:val="tru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PONENT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20"/>
                <w:tab w:val="left" w:pos="2648" w:leader="none"/>
              </w:tabs>
              <w:spacing w:before="0" w:after="200"/>
              <w:ind w:right="-15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NPJ</w:t>
            </w:r>
          </w:p>
        </w:tc>
      </w:tr>
      <w:tr>
        <w:trPr>
          <w:trHeight w:val="49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FRO ZUMB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214.199/0001-56</w:t>
            </w:r>
          </w:p>
        </w:tc>
      </w:tr>
      <w:tr>
        <w:trPr>
          <w:trHeight w:val="49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FRO DENDÊ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576.286/0001-10</w:t>
            </w:r>
          </w:p>
        </w:tc>
      </w:tr>
      <w:tr>
        <w:trPr>
          <w:trHeight w:val="49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DA AFRO MANDEL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640.448/0001-30</w:t>
            </w:r>
          </w:p>
        </w:tc>
      </w:tr>
      <w:tr>
        <w:trPr>
          <w:trHeight w:val="49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DA AFRO AFROXÉ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214.199/0001-56</w:t>
            </w:r>
          </w:p>
        </w:tc>
      </w:tr>
      <w:tr>
        <w:trPr>
          <w:trHeight w:val="49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LDO QUEBRADEIR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997.166/0001-37</w:t>
            </w:r>
          </w:p>
        </w:tc>
      </w:tr>
      <w:tr>
        <w:trPr>
          <w:trHeight w:val="49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DA S e M RETRÔ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283.677/0001-97</w:t>
            </w:r>
          </w:p>
        </w:tc>
      </w:tr>
      <w:tr>
        <w:trPr>
          <w:trHeight w:val="49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ANA COST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640.448/0001-30</w:t>
            </w:r>
          </w:p>
        </w:tc>
      </w:tr>
      <w:tr>
        <w:trPr>
          <w:trHeight w:val="49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RARA CRIOL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327.273/000102</w:t>
            </w:r>
          </w:p>
        </w:tc>
      </w:tr>
      <w:tr>
        <w:trPr>
          <w:trHeight w:val="49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MBA LELÊ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620.158/0001-04</w:t>
            </w:r>
          </w:p>
        </w:tc>
      </w:tr>
      <w:tr>
        <w:trPr>
          <w:trHeight w:val="49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QUESTRA DE TAMBOR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654.254/0001-36</w:t>
            </w:r>
          </w:p>
        </w:tc>
      </w:tr>
      <w:tr>
        <w:trPr>
          <w:trHeight w:val="49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UNI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620.158/0001-04</w:t>
            </w:r>
          </w:p>
        </w:tc>
      </w:tr>
      <w:tr>
        <w:trPr>
          <w:trHeight w:val="49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TUQUE Y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654.254/0001-36</w:t>
            </w:r>
          </w:p>
        </w:tc>
      </w:tr>
      <w:tr>
        <w:trPr>
          <w:trHeight w:val="49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’ZAY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654.254/0001-36</w:t>
            </w:r>
          </w:p>
        </w:tc>
      </w:tr>
      <w:tr>
        <w:trPr>
          <w:trHeight w:val="49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NÁ MARTIN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604.553/0001-38</w:t>
            </w:r>
          </w:p>
        </w:tc>
      </w:tr>
      <w:tr>
        <w:trPr>
          <w:trHeight w:val="49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DILZA BATISTA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640.448/0001-30</w:t>
            </w:r>
          </w:p>
        </w:tc>
      </w:tr>
      <w:tr>
        <w:trPr>
          <w:trHeight w:val="49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UPO MALUNGOS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576.286/0001-10</w:t>
            </w:r>
          </w:p>
        </w:tc>
      </w:tr>
      <w:tr>
        <w:trPr>
          <w:trHeight w:val="493" w:hRule="atLeast"/>
        </w:trPr>
        <w:tc>
          <w:tcPr>
            <w:tcW w:w="3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FARRA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620.158/0001-04</w:t>
            </w:r>
          </w:p>
        </w:tc>
      </w:tr>
      <w:tr>
        <w:trPr>
          <w:trHeight w:val="493" w:hRule="atLeast"/>
        </w:trPr>
        <w:tc>
          <w:tcPr>
            <w:tcW w:w="3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TTATA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620.158/0001-04</w:t>
            </w:r>
          </w:p>
        </w:tc>
      </w:tr>
      <w:tr>
        <w:trPr>
          <w:trHeight w:val="493" w:hRule="atLeast"/>
        </w:trPr>
        <w:tc>
          <w:tcPr>
            <w:tcW w:w="3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OR DE ÉBANO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170.279/0001-73</w:t>
            </w:r>
          </w:p>
        </w:tc>
      </w:tr>
      <w:tr>
        <w:trPr>
          <w:trHeight w:val="702" w:hRule="atLeast"/>
        </w:trPr>
        <w:tc>
          <w:tcPr>
            <w:tcW w:w="3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NINHO PLAYBOY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620.158/0001-04</w:t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left="72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SULTADO DOS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INABILITADOS:</w:t>
      </w:r>
    </w:p>
    <w:p>
      <w:pPr>
        <w:pStyle w:val="Standard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6946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0"/>
        <w:gridCol w:w="297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PONEN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NP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OTIVO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KO LO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429.789/0001-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PROVANTE DA CONTA JURÍDICA</w:t>
            </w:r>
          </w:p>
          <w:p>
            <w:pPr>
              <w:pStyle w:val="PargrafodaLista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PROVANTE DE ATIVIDADES CULTURAIS DE 1 ANO</w:t>
            </w:r>
          </w:p>
          <w:p>
            <w:pPr>
              <w:pStyle w:val="PargrafodaLista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CEITO</w:t>
            </w:r>
          </w:p>
          <w:p>
            <w:pPr>
              <w:pStyle w:val="PargrafodaLista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OPSE</w:t>
            </w:r>
          </w:p>
          <w:p>
            <w:pPr>
              <w:pStyle w:val="PargrafodaLista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HA TÉCNICA</w:t>
            </w:r>
          </w:p>
          <w:p>
            <w:pPr>
              <w:pStyle w:val="PargrafodaLista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RR´PICULO RESUMIDO DOS ARTISTAS</w:t>
            </w:r>
          </w:p>
          <w:p>
            <w:pPr>
              <w:pStyle w:val="PargrafodaLista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PERTÓRIO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DER TÉCNICO</w:t>
            </w:r>
          </w:p>
        </w:tc>
      </w:tr>
    </w:tbl>
    <w:p>
      <w:pPr>
        <w:pStyle w:val="Standard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EQUENO PORTE</w:t>
      </w:r>
    </w:p>
    <w:p>
      <w:pPr>
        <w:pStyle w:val="Standard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left="72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SULTADO DOS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HABILITADOS:</w:t>
      </w:r>
    </w:p>
    <w:p>
      <w:pPr>
        <w:pStyle w:val="Standard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708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715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PONENTE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648" w:leader="none"/>
              </w:tabs>
              <w:spacing w:before="0" w:after="200"/>
              <w:ind w:right="-15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NPJ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FRO ZUMBI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214.199/0001-56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FRO DENDÊ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576.286/0001-10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DA AFRO MANDEL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640.448/0001-30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DA AFRO AFROXÉ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214.199/0001-56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LDO QUEBRADEIR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997.166/0001-37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DA S e M RETRÔ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283.677/0001-97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ANA COST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640.448/0001-30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RARA CRIOLO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327.273/000102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QUESTRA DE TAMBORE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654.254/0001-36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UNIN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620.158/0001-04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NÁ MARTIN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604.553/0001-38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NINHO PLAYBOY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620.158/0001-04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ARR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620.158/0001-04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TAT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620.158/0001-04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OR DE ÉBANO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70.279/0001-73</w:t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ÉDIO PORTE</w:t>
      </w:r>
    </w:p>
    <w:p>
      <w:pPr>
        <w:pStyle w:val="Standard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left="72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SULTADO DOS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HABILITADOS:</w:t>
      </w:r>
    </w:p>
    <w:p>
      <w:pPr>
        <w:pStyle w:val="Standard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705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681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PONENTES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648" w:leader="none"/>
              </w:tabs>
              <w:spacing w:before="0" w:after="200"/>
              <w:ind w:right="-15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NPJ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FRO ZUMB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214.199/0001-56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DA AFRO MANDEL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640.448/0001-30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HNY LOPES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31.393/0001-09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DA S e M RETRÔ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283.677/0001-97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RA BOR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31.393/0001-09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 RODO DA BAHI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620.158/0001-04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THIDA BLACK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620.158/0001-04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NÁ MARTINS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604.553/0001-38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ARR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620.158/0001-04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TAT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620.158/0001-04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OR DE ÉBANO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70.279/0001-73</w:t>
            </w:r>
          </w:p>
        </w:tc>
      </w:tr>
    </w:tbl>
    <w:p>
      <w:pPr>
        <w:pStyle w:val="Standard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RANDE PORTE</w:t>
      </w:r>
    </w:p>
    <w:p>
      <w:pPr>
        <w:pStyle w:val="Standard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left="72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SULTADO DOS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HABILITADOS:</w:t>
      </w:r>
    </w:p>
    <w:p>
      <w:pPr>
        <w:pStyle w:val="Standard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tbl>
      <w:tblPr>
        <w:tblW w:w="7051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3159"/>
      </w:tblGrid>
      <w:tr>
        <w:trPr/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PONENTES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tabs>
                <w:tab w:val="clear" w:pos="720"/>
                <w:tab w:val="left" w:pos="2648" w:leader="none"/>
              </w:tabs>
              <w:spacing w:before="0" w:after="200"/>
              <w:ind w:right="-15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NPJ</w:t>
            </w:r>
          </w:p>
        </w:tc>
      </w:tr>
      <w:tr>
        <w:trPr/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HNY LOPES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31.393/0001-09</w:t>
            </w:r>
          </w:p>
        </w:tc>
      </w:tr>
      <w:tr>
        <w:trPr/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RA BORA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31.393/0001-09</w:t>
            </w:r>
          </w:p>
        </w:tc>
      </w:tr>
      <w:tr>
        <w:trPr/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 RODO DA BAHIA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620.158/0001-04</w:t>
            </w:r>
          </w:p>
        </w:tc>
      </w:tr>
      <w:tr>
        <w:trPr/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THIDA BLACK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620.158/0001-04</w:t>
            </w:r>
          </w:p>
        </w:tc>
      </w:tr>
      <w:tr>
        <w:trPr/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NÁ MARTINS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604.553/0001-38</w:t>
            </w:r>
          </w:p>
        </w:tc>
      </w:tr>
    </w:tbl>
    <w:p>
      <w:pPr>
        <w:pStyle w:val="Standard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GÊNERO 2 BREGA</w:t>
      </w:r>
    </w:p>
    <w:p>
      <w:pPr>
        <w:pStyle w:val="Standard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andard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TIMISTA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ind w:firstLine="708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SULTADO DOS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HABILITADO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tbl>
      <w:tblPr>
        <w:tblW w:w="708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715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PONENTE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1525" w:leader="none"/>
              </w:tabs>
              <w:spacing w:before="0" w:after="20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NPJ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S BORACHOS ENAMORADO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20"/>
                <w:tab w:val="left" w:pos="349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905.771/0001-30</w:t>
            </w:r>
          </w:p>
        </w:tc>
      </w:tr>
    </w:tbl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EQUENO PORTE</w:t>
      </w:r>
    </w:p>
    <w:p>
      <w:pPr>
        <w:pStyle w:val="Standard"/>
        <w:ind w:left="72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SULTADO DOS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HABILITADOS:</w:t>
      </w:r>
    </w:p>
    <w:tbl>
      <w:tblPr>
        <w:tblW w:w="708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715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PONENTE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1525" w:leader="none"/>
              </w:tabs>
              <w:spacing w:before="0" w:after="20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NPJ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S BORACHOS ENAMORADO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20"/>
                <w:tab w:val="left" w:pos="349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905.771/0001-30</w:t>
            </w:r>
          </w:p>
        </w:tc>
      </w:tr>
    </w:tbl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ÉDIO PORTE</w:t>
      </w:r>
    </w:p>
    <w:p>
      <w:pPr>
        <w:pStyle w:val="Standard"/>
        <w:ind w:left="72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SULTADO DOS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HABILITADOS:</w:t>
      </w:r>
    </w:p>
    <w:tbl>
      <w:tblPr>
        <w:tblW w:w="708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715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PONENTE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1525" w:leader="none"/>
              </w:tabs>
              <w:spacing w:before="0" w:after="20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NPJ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S BORACHOS ENAMORADO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20"/>
                <w:tab w:val="left" w:pos="349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905.771/0001-30</w:t>
            </w:r>
          </w:p>
        </w:tc>
      </w:tr>
    </w:tbl>
    <w:p>
      <w:pPr>
        <w:pStyle w:val="Standard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andard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GÊNERO 3 FUNK</w:t>
      </w:r>
    </w:p>
    <w:p>
      <w:pPr>
        <w:pStyle w:val="Standard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andard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TIMISTA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ind w:firstLine="708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SULTADO DOS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HABILITADO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tbl>
      <w:tblPr>
        <w:tblW w:w="708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715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PONENTE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1525" w:leader="none"/>
              </w:tabs>
              <w:spacing w:before="0" w:after="20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NPJ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NA KYNNOR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20"/>
                <w:tab w:val="left" w:pos="349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620.158/0001-04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C ROSEANE SANTO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20"/>
                <w:tab w:val="left" w:pos="349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715.113/0001-01</w:t>
            </w:r>
          </w:p>
        </w:tc>
      </w:tr>
    </w:tbl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EQUENO PORTE</w:t>
      </w:r>
    </w:p>
    <w:p>
      <w:pPr>
        <w:pStyle w:val="Standard"/>
        <w:ind w:left="72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SULTADO DOS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HABILITADOS:</w:t>
      </w:r>
    </w:p>
    <w:tbl>
      <w:tblPr>
        <w:tblW w:w="708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715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PONENTE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1525" w:leader="none"/>
              </w:tabs>
              <w:spacing w:before="0" w:after="20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NPJ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NA KYNNOR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20"/>
                <w:tab w:val="left" w:pos="349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620.158/0001-04</w:t>
            </w:r>
          </w:p>
        </w:tc>
      </w:tr>
    </w:tbl>
    <w:p>
      <w:pPr>
        <w:pStyle w:val="Standard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ÉDIO PORTE</w:t>
      </w:r>
    </w:p>
    <w:p>
      <w:pPr>
        <w:pStyle w:val="Standard"/>
        <w:ind w:left="72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SULTADO DOS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HABILITADOS:</w:t>
      </w:r>
    </w:p>
    <w:tbl>
      <w:tblPr>
        <w:tblW w:w="708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715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PONENTE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1525" w:leader="none"/>
              </w:tabs>
              <w:spacing w:before="0" w:after="20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NPJ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NA KYNNOR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20"/>
                <w:tab w:val="left" w:pos="349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620.158/0001-04</w:t>
            </w:r>
          </w:p>
        </w:tc>
      </w:tr>
    </w:tbl>
    <w:p>
      <w:pPr>
        <w:pStyle w:val="Standard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GÊNERO 4 FORRÓ</w:t>
      </w:r>
    </w:p>
    <w:p>
      <w:pPr>
        <w:pStyle w:val="Standard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andard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TIMISTAS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left="72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SULTADO DOS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HABILITADOS:</w:t>
      </w:r>
    </w:p>
    <w:p>
      <w:pPr>
        <w:pStyle w:val="Standard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708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715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PONENTE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648" w:leader="none"/>
              </w:tabs>
              <w:spacing w:before="0" w:after="200"/>
              <w:ind w:right="-15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NPJ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QUES SETTON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467.406/0001-06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ULINHO BALBINO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287.305/0001-08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 PIMENTEL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594.647/0001-24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STRE GAM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805.749/0001-09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MIR TAYLOR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304.705/0001-78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ISSON CUNHA E BAND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398.029/0001-06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AMEGUINHO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9.274/0001-55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DELIS E CABROEIR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19.873/0001-95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U DO PIFE E BAND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68.964/0001-49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TALIA MARTIN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620.158/0001-04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LA SÁBI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389.496/0001-44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BANOS DO FORRÓ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389.496/0001-44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DA MÔ FIO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958.624/0001-65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A MEDEIRO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31.393/0001-09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FINHA BENUTTI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620.158/0001-04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NÓQUIO DO ACORDEON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389.496/0001-44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ÁUDIO RIO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389.496/0001-44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CK ARAÚJO E MARYJANE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620.158/0001-04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TO MARCOLINO E BAND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398.029/0001-06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ÃO MARCOLINO E BAND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967.763/0001-02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BERTO GERMANO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967.736/0001-02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KURAU DO FORRÓ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389.496/0001-44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 NEVES E BAND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389.496/0001-44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ROZÃO MELODI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389.496/0001-44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FAELA QUINTINO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781.594/0001-08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NHO DA REAL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389.496/0001-44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NHA SOARES E BAND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748.156/0001-41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EGO FRANCI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641.282/0001-86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É PRINCESA E BAND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389.496/0001-44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IO XODÓ BELEZ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389.496/0001-44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CENTE DI PAUL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389.496/0001-44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NDOVAL E BANDA FOGO NO FORRÓ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389.496/0001-44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IO OS NATURAIS DO FORRÓ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389.496/0001-44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NHOCÃO DO FORRÓ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389.496/0001-44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LLA DO ACORDEON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389.496/0001-44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SSIAS LIM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389.496/0001-44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ELSON DOS 8 BAIXO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389.496/0001-44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INEU NICÁCIO E BAND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389.496/0001-44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ROZÃO MELODI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389.496/0001-44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LANGUINHO DO ACORDEON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389.496/0001-44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TORÉ E TRIO FORRÓBODÓ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389.496/0001-44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LLI DO FORRÓ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389.496/0001-44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IO GOGO DA EM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389.496/0001-44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IO NORDESTE VALENTE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389.496/0001-44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IAGO VA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515.800/0001-52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ROZÃO KOCKTAIL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429.789/0001-24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RDOSINHO E TRIO SÓ NO MIUDINHO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68.964/0001-49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CIEL MATTOS E TRIO ARRI ÉGU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68.964/0001-49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ROZÃO DA KATHY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620.158/0001-04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ULO BISPO DA SANFON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842.824/0001-47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MULENGO DAS ALAGOA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838.687/0001-98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ÊS NO XOTE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620.158/0001-04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MERSON MUTCHATCHO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457.379/0001-57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 DO ACORDEON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68.964/0001-49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DERSON SOUZA E TRIO SÓ MÉ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89.274/0001-55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IO VALÉRIO DO SERTÃO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389.496/0001-44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IO SOL BRILHANDO NO SALÃO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389.496/0001-44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UGA MAX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89.274/0001-55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NAS MAI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731.772/0001-15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BRÍCIO DO ACORDEON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19.873/0001-95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NESSA GUIMARÃE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113.716/0001-45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BRIELA CRAVÍ CANEL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327.273/0001-02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TE DA ALEGRI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868.359/0001-71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RI, LORE E LAÍ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604.553/0001-38</w:t>
            </w:r>
          </w:p>
        </w:tc>
      </w:tr>
      <w:tr>
        <w:trPr/>
        <w:tc>
          <w:tcPr>
            <w:tcW w:w="3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DA FABI MARIAH</w:t>
            </w:r>
          </w:p>
        </w:tc>
        <w:tc>
          <w:tcPr>
            <w:tcW w:w="3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170.279/0001-73</w:t>
            </w:r>
          </w:p>
        </w:tc>
      </w:tr>
      <w:tr>
        <w:trPr/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IELY MAX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40.847/0001-63</w:t>
            </w:r>
          </w:p>
        </w:tc>
      </w:tr>
      <w:tr>
        <w:trPr/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DA QUADRILHÃO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.620.158/0001-04 </w:t>
            </w:r>
          </w:p>
        </w:tc>
      </w:tr>
      <w:tr>
        <w:trPr/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RÓ NÓ CEGO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895.438/0001-90</w:t>
            </w:r>
          </w:p>
        </w:tc>
      </w:tr>
      <w:tr>
        <w:trPr/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IA RARA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895.438/0001-90</w:t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EQUENO PORTE</w:t>
      </w:r>
    </w:p>
    <w:p>
      <w:pPr>
        <w:pStyle w:val="Standard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left="72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SULTADO DOS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HABILITADOS:</w:t>
      </w:r>
    </w:p>
    <w:p>
      <w:pPr>
        <w:pStyle w:val="Standard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708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715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PONENTE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648" w:leader="none"/>
              </w:tabs>
              <w:spacing w:before="0" w:after="200"/>
              <w:ind w:right="-15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NPJ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QUES SETTON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467.406/0001-06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ULINHO BALBINO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287.305/0001-08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STRE GAM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805.749/0001-09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MIR TAYLOR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304.705/0001-78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ISSON CUNHA E BAND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398.029/0001-06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AMEGUINHO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9.274/0001-55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KURAU DO FORRÓ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389.496/0001-44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 NEVES E BAND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389.496/0001-44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ROZÃO MELODI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389.496/0001-44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FAELA QUINTINO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781.594/0001-08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NHO DA REAL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389.496/0001-44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TO MARCOLINO E BAND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398.029/0001-06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ÃO MARCOLINO E BAND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967.763/0001-02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BERTO GERMANO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967.736/0001-02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DA QUADRILHÃO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620.158/0001-04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DELIS E CABROEIR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19.873/0001-95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U DO PIFE E BAND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68.964/0001-49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TALIA MARTIN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620.158/0001-04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HUCA MARTIN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31.393/0001-09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 PIMENTEL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594.647/0001-24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LA SÁBI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389.496/0001-44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BANOS DO FORRÓ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389.496/0001-44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DA MÔ FIO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958.624/0001-65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A MEDEIRO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31.393/0001-09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FINHA BENUTTI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620.158/0001-04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NÓQUIO DO ACORDEON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389.496/0001-44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ÁUDIO RIO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389.496/0001-44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CK ARAÚJO E MARYJANE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620.158/0001-04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NHA SOARES E BAND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748.156/0001-41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EGO FRANCI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641.282/0001-86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É PRINCESA E BAND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389.496/0001-44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IO XODÓ BELEZ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389.496/0001-44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CENTE DI PAUL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389.496/0001-44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NDOVAL E BANDA FOGO NO FORRÓ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389.496/0001-44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IO OS NATURAIS DO FORRÓ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389.496/0001-44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NHOCÃO DO FORRÓ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389.496/0001-44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LLA DO ACORDEON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389.496/0001-44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SSIAS LIM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389.496/0001-44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ELSON DOS 8 BAIXO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389.496/0001-44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INEU NICÁCIO E BAND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389.496/0001-44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ROZÃO MELODI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389.496/0001-44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LANGUINHO DO ACORDEON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389.496/0001-44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TORÉ E TRIO FORRÓBODÓ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389.496/0001-44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LLI DO FORRÓ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389.496/0001-44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IO GOGO DA EM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389.496/0001-44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IO NORDESTE VALENTE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389.496/0001-44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IAGO VA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515.800/0001-52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ROZÃO KOCKTAIL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429.789/0001-24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CIEL MATTOS E TRIO ARRI ÉGU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68.964/0001-49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ROZÃO DA KATHY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620.158/0001-04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MULENGO DAS ALAGOA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838.687/0001-98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ÊS NO XOTE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620.158/0001-04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MERSON MUTCHATCHO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457.379/0001-57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IO VALÉRIO DO SERTÃO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389.496/0001-44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IO SOL BRILHANDO NO SALÃO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389.496/0001-44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UGA MAX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89.274/0001-55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NAS MAI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731.772/0001-15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BRÍCIO DO ACORDEON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19.873/0001-95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NESSA GUIMARÃE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113.716/0001-45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DUARDO POLLOZI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652.563/0001-13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YLA OLIVER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31.393/0001-09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LIPE DINIZ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31.393/0001-09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 DO ACORDEON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68.964/0001-49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UCA MARTIN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31.393/0001-09</w:t>
            </w:r>
          </w:p>
        </w:tc>
      </w:tr>
      <w:tr>
        <w:trPr/>
        <w:tc>
          <w:tcPr>
            <w:tcW w:w="3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DA FABI MARIAH</w:t>
            </w:r>
          </w:p>
        </w:tc>
        <w:tc>
          <w:tcPr>
            <w:tcW w:w="3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170.279/0001-73</w:t>
            </w:r>
          </w:p>
        </w:tc>
      </w:tr>
      <w:tr>
        <w:trPr/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IELY MAX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40.847/0001-63</w:t>
            </w:r>
          </w:p>
        </w:tc>
      </w:tr>
      <w:tr>
        <w:trPr/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RÓ NÓ CEGO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895.438/0001-90</w:t>
            </w:r>
          </w:p>
        </w:tc>
      </w:tr>
      <w:tr>
        <w:trPr/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IA RARA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895.438/0001-90</w:t>
            </w:r>
          </w:p>
        </w:tc>
      </w:tr>
    </w:tbl>
    <w:p>
      <w:pPr>
        <w:pStyle w:val="Standard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ÉDIO PORTE</w:t>
      </w:r>
    </w:p>
    <w:p>
      <w:pPr>
        <w:pStyle w:val="Standard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left="72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SULTADO DOS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HABILITADOS:</w:t>
      </w:r>
    </w:p>
    <w:p>
      <w:pPr>
        <w:pStyle w:val="Standard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708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715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PONENTE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648" w:leader="none"/>
              </w:tabs>
              <w:spacing w:before="0" w:after="200"/>
              <w:ind w:right="-15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NPJ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QUES SETTON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467.406/0001-06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ULINHO BALBINO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287.305/0001-08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MIR TAYLOR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304.705/0001-78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ISSON CUNHA E BAND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398.029/0001-06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AMEGUINHO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9.274/0001-55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TO MARCOLINO E BAND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398.029/0001-06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ÃO MARCOLINO E BAND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967.763/0001-02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BERTO GERMANO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967.736/0001-02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DA QUADRILHÃO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620.158/0001-04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DELIS E CABROEIR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19.873/0001-95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U DO PIFE E BAND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68.964/0001-49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TALIA MARTIN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620.158/0001-04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UCA MARTIN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31.393/0001-09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YLA OLIVER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31.393/0001-09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 PIMENTEL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594.647/0001-24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DA ANA LÔBO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524.171/0001-76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LA SÁBI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389.496/0001-44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DA FORROZÃO DAS ANTIGA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629.556/0001-03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DA MÔ FIO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958.624/0001-65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É NETO LEÃO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683.785/0001-29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A MEDEIRO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31.393/0001-09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FINHA BENUTTI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620.158/0001-04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DA FORROZÃO CÉSAR SALLE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259.738/0001-92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NÓQUIO DO ACORDEON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389.496/0001-44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ÁUDIO RIO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389.496/0001-44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LIPE DINIZ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31.393/0001-09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CK ARAÚJO E MARYJANE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620.158/0001-04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NHA SOARES E BAND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748.156/0001-41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EGO FRANCI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641.282/0001-86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É PRINCESA E BAND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389.496/0001-44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SSIAS LIM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389.496/0001-44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INEU NICÁCIO E BAND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389.496/0001-44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IAGO VA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515.800/0001-52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RNANDA GUIMARÃE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259.856/0001-09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ROZÃO KOCKTAIL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429.789/0001-24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CIEL MATTOS E TRIO ARRI ÉGU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68.964/0001-49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ROZÃO DA KATHY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620.158/0001-04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MULENGO DAS ALAGOA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838.687/0001-98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MERSON MUTCHATCHO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457.379/0001-57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LUS VIAN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758.921/0001-25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NAS MAI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731.772/0001-15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BRÍCIO DO ACORDEON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19.873/0001-95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NESSA GUIMARÃE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113.716/0001-45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DUARDO POLLOZI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652.563/0001-13</w:t>
            </w:r>
          </w:p>
        </w:tc>
      </w:tr>
      <w:tr>
        <w:trPr/>
        <w:tc>
          <w:tcPr>
            <w:tcW w:w="3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DA FABI MARIAH</w:t>
            </w:r>
          </w:p>
        </w:tc>
        <w:tc>
          <w:tcPr>
            <w:tcW w:w="3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170.279/0001-73</w:t>
            </w:r>
          </w:p>
        </w:tc>
      </w:tr>
      <w:tr>
        <w:trPr/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RÓ NÓ CEGO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895.438/0001-90</w:t>
            </w:r>
          </w:p>
        </w:tc>
      </w:tr>
      <w:tr>
        <w:trPr/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IA RARA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895.438/0001-90</w:t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RANDE PORTE</w:t>
      </w:r>
    </w:p>
    <w:p>
      <w:pPr>
        <w:pStyle w:val="Standard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left="72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SULTADO DOS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HABILITADOS:</w:t>
      </w:r>
    </w:p>
    <w:p>
      <w:pPr>
        <w:pStyle w:val="Standard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708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715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PONENTE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648" w:leader="none"/>
              </w:tabs>
              <w:spacing w:before="0" w:after="200"/>
              <w:ind w:right="-15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NPJ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QUES SETTON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467.406/0001-06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ULINHO BALBINO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287.305/0001-08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MIR TAYLOR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304.705/0001-78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AMEGUINHO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9.274/0001-55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DA QUADRILHÃO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620.158/0001-04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TALIA MARTIN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620.158/0001-04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HUCA MARTIN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31.393/0001-09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YLA OLIVER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31.393/0001-09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DA ANA LÔBO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524.171/0001-76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LA SÁBI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389.496/0001-44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DELIS E CABROEIR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19.873/0001-95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DA FORROZÃO DAS ANTIGA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629.556/0001-03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É NETO LEÃO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683.785/0001-29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DA FORROZÃO CÉSAR SALLE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259.738/0001-92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NÓQUIO DO ACORDEON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389.496/0001-44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ÁUDIO RIO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389.496/0001-44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LIPE DINIZ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31.393/0001-09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BERTO GERMANO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967.736/0001-02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NHA SOARES E BAND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748.156/0001-41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EGO FRANCI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641.282/0001-86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IAGO VA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515.800/0001-52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RNANDA GUIMARÃE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259.856/0001-09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MULENGO DAS ALAGOA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838.687/0001-98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LUS VIAN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758.921/0001-25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NESSA GUIMARÃE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113.716/0001-45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DUARDO POLLOZI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652.563/0001-13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A MEDEIRO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31.393/0001-09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FINHA BENUTTI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620.158/0001-04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 PIMENTEL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594.647/0001-24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DA MÔ FIO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958.624/0001-65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UCA MARTIN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31.393/0001-09</w:t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GÊNERO 5 FREVO</w:t>
      </w:r>
    </w:p>
    <w:p>
      <w:pPr>
        <w:pStyle w:val="Standard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andard"/>
        <w:spacing w:lineRule="auto" w:line="240" w:before="0" w:after="0"/>
        <w:ind w:left="72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SULTADO DOS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HABILITADOS:</w:t>
      </w:r>
    </w:p>
    <w:p>
      <w:pPr>
        <w:pStyle w:val="Standard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TIMISTA</w:t>
      </w:r>
    </w:p>
    <w:p>
      <w:pPr>
        <w:pStyle w:val="Standard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6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592"/>
      </w:tblGrid>
      <w:tr>
        <w:trPr>
          <w:trHeight w:val="266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PONENTES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648" w:leader="none"/>
              </w:tabs>
              <w:spacing w:before="0" w:after="200"/>
              <w:ind w:right="-15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NPJ</w:t>
            </w:r>
          </w:p>
        </w:tc>
      </w:tr>
      <w:tr>
        <w:trPr>
          <w:trHeight w:val="532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DA EXPRESSO LATINO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748.622/0001-44</w:t>
            </w:r>
          </w:p>
        </w:tc>
      </w:tr>
      <w:tr>
        <w:trPr>
          <w:trHeight w:val="518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DA LIRA TRAIPUENSE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748.622/0001-44</w:t>
            </w:r>
          </w:p>
        </w:tc>
      </w:tr>
      <w:tr>
        <w:trPr>
          <w:trHeight w:val="532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DA DE MÚSICA SMC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748.622/0001-44</w:t>
            </w:r>
          </w:p>
        </w:tc>
      </w:tr>
      <w:tr>
        <w:trPr>
          <w:trHeight w:val="518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DA BIG SHOW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748.622/0001-44</w:t>
            </w:r>
          </w:p>
        </w:tc>
      </w:tr>
      <w:tr>
        <w:trPr>
          <w:trHeight w:val="532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DA MANUEL ALVES DE FRANÇA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748.622/0001-44</w:t>
            </w:r>
          </w:p>
        </w:tc>
      </w:tr>
      <w:tr>
        <w:trPr>
          <w:trHeight w:val="518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DA DE MÚSICA EUTERPE SÃO BENEDITO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748.622/0001-44</w:t>
            </w:r>
          </w:p>
        </w:tc>
      </w:tr>
      <w:tr>
        <w:trPr>
          <w:trHeight w:val="266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DA DE MÚSICAAZES DO FREVO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748.622/0001-44</w:t>
            </w:r>
          </w:p>
        </w:tc>
      </w:tr>
      <w:tr>
        <w:trPr>
          <w:trHeight w:val="518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DA BOM JESUS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748.622/0001-44</w:t>
            </w:r>
          </w:p>
        </w:tc>
      </w:tr>
      <w:tr>
        <w:trPr>
          <w:trHeight w:val="532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DA GRACILIANO RAMOS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748.622/0001-44</w:t>
            </w:r>
          </w:p>
        </w:tc>
      </w:tr>
      <w:tr>
        <w:trPr>
          <w:trHeight w:val="518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DA CARLOS GOMES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748.622/0001-44</w:t>
            </w:r>
          </w:p>
        </w:tc>
      </w:tr>
      <w:tr>
        <w:trPr>
          <w:trHeight w:val="518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DA MARRON METAIS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748.622/0001-44</w:t>
            </w:r>
          </w:p>
        </w:tc>
      </w:tr>
      <w:tr>
        <w:trPr>
          <w:trHeight w:val="532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DA PAJUÇARA NO FREVO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748.622/0001-44</w:t>
            </w:r>
          </w:p>
        </w:tc>
      </w:tr>
      <w:tr>
        <w:trPr>
          <w:trHeight w:val="266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DA SAI DA FRENTE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748.622/0001-44</w:t>
            </w:r>
          </w:p>
        </w:tc>
      </w:tr>
      <w:tr>
        <w:trPr>
          <w:trHeight w:val="142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DA QUILOMBO DOS PALMARES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748.622/0001-44</w:t>
            </w:r>
          </w:p>
        </w:tc>
      </w:tr>
      <w:tr>
        <w:trPr>
          <w:trHeight w:val="142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QUESTRA CLASSE E FREVO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032.394/0001-07</w:t>
            </w:r>
          </w:p>
        </w:tc>
      </w:tr>
      <w:tr>
        <w:trPr>
          <w:trHeight w:val="142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EVO MUNDA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914.566/0001-07</w:t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left="72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SULTADO DOS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HABILITADOS:</w:t>
      </w:r>
    </w:p>
    <w:p>
      <w:pPr>
        <w:pStyle w:val="Standard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EQUENO PORTE</w:t>
      </w:r>
    </w:p>
    <w:p>
      <w:pPr>
        <w:pStyle w:val="Standard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3592"/>
      </w:tblGrid>
      <w:tr>
        <w:trPr>
          <w:trHeight w:val="26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PONENTES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648" w:leader="none"/>
              </w:tabs>
              <w:spacing w:before="0" w:after="200"/>
              <w:ind w:right="-15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NPJ</w:t>
            </w:r>
          </w:p>
        </w:tc>
      </w:tr>
      <w:tr>
        <w:trPr>
          <w:trHeight w:val="532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DA EXPRESSO LATINO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748.622/0001-44</w:t>
            </w:r>
          </w:p>
        </w:tc>
      </w:tr>
      <w:tr>
        <w:trPr>
          <w:trHeight w:val="518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DA LIRA TRAIPUENSE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748.622/0001-44</w:t>
            </w:r>
          </w:p>
        </w:tc>
      </w:tr>
      <w:tr>
        <w:trPr>
          <w:trHeight w:val="532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DA DE MÚSICA SMC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748.622/0001-44</w:t>
            </w:r>
          </w:p>
        </w:tc>
      </w:tr>
      <w:tr>
        <w:trPr>
          <w:trHeight w:val="518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DA BIG SHOW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748.622/0001-44</w:t>
            </w:r>
          </w:p>
        </w:tc>
      </w:tr>
      <w:tr>
        <w:trPr>
          <w:trHeight w:val="532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DA MANUEL ALVES DE FRANÇA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748.622/0001-44</w:t>
            </w:r>
          </w:p>
        </w:tc>
      </w:tr>
      <w:tr>
        <w:trPr>
          <w:trHeight w:val="518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DA DE MÚSICA EUTERPE SÃO BENEDITO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748.622/0001-44</w:t>
            </w:r>
          </w:p>
        </w:tc>
      </w:tr>
      <w:tr>
        <w:trPr>
          <w:trHeight w:val="26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DA DE MÚSICAAZES DO FREVO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748.622/0001-44</w:t>
            </w:r>
          </w:p>
        </w:tc>
      </w:tr>
      <w:tr>
        <w:trPr>
          <w:trHeight w:val="518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DA BOM JESUS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748.622/0001-44</w:t>
            </w:r>
          </w:p>
        </w:tc>
      </w:tr>
      <w:tr>
        <w:trPr>
          <w:trHeight w:val="532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DA GRACILIANO RAMOS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748.622/0001-44</w:t>
            </w:r>
          </w:p>
        </w:tc>
      </w:tr>
      <w:tr>
        <w:trPr>
          <w:trHeight w:val="518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DA CARLOS GOMES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748.622/0001-44</w:t>
            </w:r>
          </w:p>
        </w:tc>
      </w:tr>
      <w:tr>
        <w:trPr>
          <w:trHeight w:val="518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DA MARRON METAIS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748.622/0001-44</w:t>
            </w:r>
          </w:p>
        </w:tc>
      </w:tr>
      <w:tr>
        <w:trPr>
          <w:trHeight w:val="532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DA PAJUÇARA NO FREVO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748.622/0001-44</w:t>
            </w:r>
          </w:p>
        </w:tc>
      </w:tr>
      <w:tr>
        <w:trPr>
          <w:trHeight w:val="26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DA SAI DA FRENTE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748.622/0001-44</w:t>
            </w:r>
          </w:p>
        </w:tc>
      </w:tr>
      <w:tr>
        <w:trPr>
          <w:trHeight w:val="142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DA QUILOMBO DOS PALMARES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748.622/0001-44</w:t>
            </w:r>
          </w:p>
        </w:tc>
      </w:tr>
      <w:tr>
        <w:trPr>
          <w:trHeight w:val="142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QUESTRA CLASSE E FREVO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032.394/0001-07</w:t>
            </w:r>
          </w:p>
        </w:tc>
      </w:tr>
      <w:tr>
        <w:trPr>
          <w:trHeight w:val="142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EVO MUNDA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914.566/0001-07</w:t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left="72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SULTADO DOS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HABILITADOS:</w:t>
      </w:r>
    </w:p>
    <w:p>
      <w:pPr>
        <w:pStyle w:val="Standard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ÉDIO PORTE</w:t>
      </w:r>
    </w:p>
    <w:p>
      <w:pPr>
        <w:pStyle w:val="Standard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7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592"/>
      </w:tblGrid>
      <w:tr>
        <w:trPr>
          <w:trHeight w:val="266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PONENTES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648" w:leader="none"/>
              </w:tabs>
              <w:spacing w:before="0" w:after="200"/>
              <w:ind w:right="-15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NPJ</w:t>
            </w:r>
          </w:p>
        </w:tc>
      </w:tr>
      <w:tr>
        <w:trPr>
          <w:trHeight w:val="532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DA EXPRESSO LATINO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748.622/0001-44</w:t>
            </w:r>
          </w:p>
        </w:tc>
      </w:tr>
      <w:tr>
        <w:trPr>
          <w:trHeight w:val="51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DA LIRA TRAIPUENSE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748.622/0001-44</w:t>
            </w:r>
          </w:p>
        </w:tc>
      </w:tr>
      <w:tr>
        <w:trPr>
          <w:trHeight w:val="532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DA DE MÚSICA SMC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748.622/0001-44</w:t>
            </w:r>
          </w:p>
        </w:tc>
      </w:tr>
      <w:tr>
        <w:trPr>
          <w:trHeight w:val="51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DA BIG SHOW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748.622/0001-44</w:t>
            </w:r>
          </w:p>
        </w:tc>
      </w:tr>
      <w:tr>
        <w:trPr>
          <w:trHeight w:val="532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DA MANUEL ALVES DE FRANÇA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748.622/0001-44</w:t>
            </w:r>
          </w:p>
        </w:tc>
      </w:tr>
      <w:tr>
        <w:trPr>
          <w:trHeight w:val="51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DA DE MÚSICA EUTERPE SÃO BENEDITO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748.622/0001-44</w:t>
            </w:r>
          </w:p>
        </w:tc>
      </w:tr>
      <w:tr>
        <w:trPr>
          <w:trHeight w:val="266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DA DE MÚSICAAZES DO FREVO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748.622/0001-44</w:t>
            </w:r>
          </w:p>
        </w:tc>
      </w:tr>
      <w:tr>
        <w:trPr>
          <w:trHeight w:val="51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DA BOM JESUS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748.622/0001-44</w:t>
            </w:r>
          </w:p>
        </w:tc>
      </w:tr>
      <w:tr>
        <w:trPr>
          <w:trHeight w:val="532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DA GRACILIANO RAMOS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748.622/0001-44</w:t>
            </w:r>
          </w:p>
        </w:tc>
      </w:tr>
      <w:tr>
        <w:trPr>
          <w:trHeight w:val="51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DA CARLOS GOMES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748.622/0001-44</w:t>
            </w:r>
          </w:p>
        </w:tc>
      </w:tr>
      <w:tr>
        <w:trPr>
          <w:trHeight w:val="51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DA MARRON METAIS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748.622/0001-44</w:t>
            </w:r>
          </w:p>
        </w:tc>
      </w:tr>
      <w:tr>
        <w:trPr>
          <w:trHeight w:val="532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DA PAJUÇARA NO FREVO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748.622/0001-44</w:t>
            </w:r>
          </w:p>
        </w:tc>
      </w:tr>
      <w:tr>
        <w:trPr>
          <w:trHeight w:val="266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DA SAI DA FRENTE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748.622/0001-44</w:t>
            </w:r>
          </w:p>
        </w:tc>
      </w:tr>
      <w:tr>
        <w:trPr>
          <w:trHeight w:val="142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DA QUILOMBO DOS PALMARES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748.622/0001-44</w:t>
            </w:r>
          </w:p>
        </w:tc>
      </w:tr>
      <w:tr>
        <w:trPr>
          <w:trHeight w:val="142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QUESTRA CLASSE E FREVO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032.394/0001-07</w:t>
            </w:r>
          </w:p>
        </w:tc>
      </w:tr>
    </w:tbl>
    <w:p>
      <w:pPr>
        <w:pStyle w:val="Standard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left="72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SULTADO DOS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HABILITADOS:</w:t>
      </w:r>
    </w:p>
    <w:p>
      <w:pPr>
        <w:pStyle w:val="Standard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RANDE PORTE</w:t>
      </w:r>
    </w:p>
    <w:p>
      <w:pPr>
        <w:pStyle w:val="Standard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3592"/>
      </w:tblGrid>
      <w:tr>
        <w:trPr>
          <w:trHeight w:val="26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PONENTES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648" w:leader="none"/>
              </w:tabs>
              <w:spacing w:before="0" w:after="200"/>
              <w:ind w:right="-15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NPJ</w:t>
            </w:r>
          </w:p>
        </w:tc>
      </w:tr>
      <w:tr>
        <w:trPr>
          <w:trHeight w:val="53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DA EXPRESSO LATINO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748.622/0001-44</w:t>
            </w:r>
          </w:p>
        </w:tc>
      </w:tr>
      <w:tr>
        <w:trPr>
          <w:trHeight w:val="518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DA LIRA TRAIPUENSE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748.622/0001-44</w:t>
            </w:r>
          </w:p>
        </w:tc>
      </w:tr>
      <w:tr>
        <w:trPr>
          <w:trHeight w:val="53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DA DE MÚSICA SMC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748.622/0001-44</w:t>
            </w:r>
          </w:p>
        </w:tc>
      </w:tr>
      <w:tr>
        <w:trPr>
          <w:trHeight w:val="518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DA BIG SHOW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748.622/0001-44</w:t>
            </w:r>
          </w:p>
        </w:tc>
      </w:tr>
      <w:tr>
        <w:trPr>
          <w:trHeight w:val="53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DA MANUEL ALVES DE FRANÇA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748.622/0001-44</w:t>
            </w:r>
          </w:p>
        </w:tc>
      </w:tr>
      <w:tr>
        <w:trPr>
          <w:trHeight w:val="518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DA DE MÚSICA EUTERPE SÃO BENEDITO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748.622/0001-44</w:t>
            </w:r>
          </w:p>
        </w:tc>
      </w:tr>
      <w:tr>
        <w:trPr>
          <w:trHeight w:val="26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DA DE MÚSICAAZES DO FREVO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748.622/0001-44</w:t>
            </w:r>
          </w:p>
        </w:tc>
      </w:tr>
      <w:tr>
        <w:trPr>
          <w:trHeight w:val="518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DA BOM JESUS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748.622/0001-44</w:t>
            </w:r>
          </w:p>
        </w:tc>
      </w:tr>
      <w:tr>
        <w:trPr>
          <w:trHeight w:val="53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DA GRACILIANO RAMOS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748.622/0001-44</w:t>
            </w:r>
          </w:p>
        </w:tc>
      </w:tr>
      <w:tr>
        <w:trPr>
          <w:trHeight w:val="518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DA CARLOS GOMES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748.622/0001-44</w:t>
            </w:r>
          </w:p>
        </w:tc>
      </w:tr>
      <w:tr>
        <w:trPr>
          <w:trHeight w:val="518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DA MARRON METAIS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748.622/0001-44</w:t>
            </w:r>
          </w:p>
        </w:tc>
      </w:tr>
      <w:tr>
        <w:trPr>
          <w:trHeight w:val="53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DA PAJUÇARA NO FREVO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748.622/0001-44</w:t>
            </w:r>
          </w:p>
        </w:tc>
      </w:tr>
      <w:tr>
        <w:trPr>
          <w:trHeight w:val="26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DA SAI DA FRENTE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748.622/0001-44</w:t>
            </w:r>
          </w:p>
        </w:tc>
      </w:tr>
      <w:tr>
        <w:trPr>
          <w:trHeight w:val="14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DA QUILOMBO DOS PALMARES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748.622/0001-44</w:t>
            </w:r>
          </w:p>
        </w:tc>
      </w:tr>
      <w:tr>
        <w:trPr>
          <w:trHeight w:val="14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QUESTRA CLASSE E FREVO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032.394/0001-07</w:t>
            </w:r>
          </w:p>
        </w:tc>
      </w:tr>
    </w:tbl>
    <w:p>
      <w:pPr>
        <w:pStyle w:val="Standard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GÊNERO 6 GOSPEL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TIMISTA</w:t>
      </w:r>
    </w:p>
    <w:p>
      <w:pPr>
        <w:pStyle w:val="Standard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SULTADO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HABILITAD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4102"/>
      </w:tblGrid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PONENTE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NPJ</w:t>
            </w:r>
          </w:p>
        </w:tc>
      </w:tr>
      <w:tr>
        <w:trPr/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ROL HILLARY</w:t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416.718/0001-39</w:t>
            </w:r>
          </w:p>
        </w:tc>
      </w:tr>
      <w:tr>
        <w:trPr/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UTE ASSUNÇÃO</w:t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262.726/0001-26</w:t>
            </w:r>
          </w:p>
        </w:tc>
      </w:tr>
      <w:tr>
        <w:trPr/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MANDA SOUZA</w:t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437.103/0001-99</w:t>
            </w:r>
          </w:p>
        </w:tc>
      </w:tr>
      <w:tr>
        <w:trPr/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MILLY FALCÃO</w:t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538.955/0001-72</w:t>
            </w:r>
          </w:p>
        </w:tc>
      </w:tr>
      <w:tr>
        <w:trPr/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THEUS ALVES</w:t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387.745/0001-56</w:t>
            </w:r>
          </w:p>
        </w:tc>
      </w:tr>
      <w:tr>
        <w:trPr/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DUARDA CONRADO</w:t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340.040/0001-48</w:t>
            </w:r>
          </w:p>
        </w:tc>
      </w:tr>
      <w:tr>
        <w:trPr/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ÁQUILA DE SOUZA</w:t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425.800/0001-90</w:t>
            </w:r>
          </w:p>
        </w:tc>
      </w:tr>
      <w:tr>
        <w:trPr/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NIOR FERRAZ</w:t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630.505/0001-54</w:t>
            </w:r>
          </w:p>
        </w:tc>
      </w:tr>
      <w:tr>
        <w:trPr/>
        <w:tc>
          <w:tcPr>
            <w:tcW w:w="3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ECKSON RAFAEL</w:t>
            </w:r>
          </w:p>
        </w:tc>
        <w:tc>
          <w:tcPr>
            <w:tcW w:w="4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437.103/0001-99</w:t>
            </w:r>
          </w:p>
        </w:tc>
      </w:tr>
      <w:tr>
        <w:trPr/>
        <w:tc>
          <w:tcPr>
            <w:tcW w:w="3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ENDA RUANE</w:t>
            </w:r>
          </w:p>
        </w:tc>
        <w:tc>
          <w:tcPr>
            <w:tcW w:w="4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437.103/0001-99</w:t>
            </w:r>
          </w:p>
        </w:tc>
      </w:tr>
      <w:tr>
        <w:trPr/>
        <w:tc>
          <w:tcPr>
            <w:tcW w:w="3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RLINHOS DIAS</w:t>
            </w:r>
          </w:p>
        </w:tc>
        <w:tc>
          <w:tcPr>
            <w:tcW w:w="4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437.103/0001-99</w:t>
            </w:r>
          </w:p>
        </w:tc>
      </w:tr>
      <w:tr>
        <w:trPr/>
        <w:tc>
          <w:tcPr>
            <w:tcW w:w="3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QUELINE SANTOS</w:t>
            </w:r>
          </w:p>
        </w:tc>
        <w:tc>
          <w:tcPr>
            <w:tcW w:w="4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437.103/0001-99</w:t>
            </w:r>
          </w:p>
        </w:tc>
      </w:tr>
      <w:tr>
        <w:trPr/>
        <w:tc>
          <w:tcPr>
            <w:tcW w:w="3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RISSA PRISCILA</w:t>
            </w:r>
          </w:p>
        </w:tc>
        <w:tc>
          <w:tcPr>
            <w:tcW w:w="4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437.103/0001-99</w:t>
            </w:r>
          </w:p>
        </w:tc>
      </w:tr>
      <w:tr>
        <w:trPr/>
        <w:tc>
          <w:tcPr>
            <w:tcW w:w="3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CAS RAFAEL</w:t>
            </w:r>
          </w:p>
        </w:tc>
        <w:tc>
          <w:tcPr>
            <w:tcW w:w="4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437.103/0001-99</w:t>
            </w:r>
          </w:p>
        </w:tc>
      </w:tr>
      <w:tr>
        <w:trPr/>
        <w:tc>
          <w:tcPr>
            <w:tcW w:w="3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EZIA HERCULANO</w:t>
            </w:r>
          </w:p>
        </w:tc>
        <w:tc>
          <w:tcPr>
            <w:tcW w:w="4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322.225/0001-28</w:t>
            </w:r>
          </w:p>
        </w:tc>
      </w:tr>
      <w:tr>
        <w:trPr/>
        <w:tc>
          <w:tcPr>
            <w:tcW w:w="3973" w:type="dxa"/>
            <w:tcBorders>
              <w:left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LVANO MARCOS</w:t>
            </w:r>
          </w:p>
        </w:tc>
        <w:tc>
          <w:tcPr>
            <w:tcW w:w="4102" w:type="dxa"/>
            <w:tcBorders>
              <w:left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437.103/0001-99</w:t>
            </w:r>
          </w:p>
        </w:tc>
      </w:tr>
      <w:tr>
        <w:trPr/>
        <w:tc>
          <w:tcPr>
            <w:tcW w:w="3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PargrafodaLista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 PAULA SANTOS</w:t>
            </w:r>
          </w:p>
        </w:tc>
        <w:tc>
          <w:tcPr>
            <w:tcW w:w="4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PargrafodaLista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504.593/0001-91</w:t>
            </w:r>
          </w:p>
        </w:tc>
      </w:tr>
      <w:tr>
        <w:trPr/>
        <w:tc>
          <w:tcPr>
            <w:tcW w:w="3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PargrafodaLista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ENY BRAGA</w:t>
            </w:r>
          </w:p>
        </w:tc>
        <w:tc>
          <w:tcPr>
            <w:tcW w:w="4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PargrafodaLista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293.339/0001-57</w:t>
            </w:r>
          </w:p>
        </w:tc>
      </w:tr>
      <w:tr>
        <w:trPr/>
        <w:tc>
          <w:tcPr>
            <w:tcW w:w="3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PargrafodaLista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DA DANTAS</w:t>
            </w:r>
          </w:p>
        </w:tc>
        <w:tc>
          <w:tcPr>
            <w:tcW w:w="4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PargrafodaLista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250.111/0001-57</w:t>
            </w:r>
          </w:p>
        </w:tc>
      </w:tr>
      <w:tr>
        <w:trPr/>
        <w:tc>
          <w:tcPr>
            <w:tcW w:w="3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PargrafodaLista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EYDSON GUEDES</w:t>
            </w:r>
          </w:p>
        </w:tc>
        <w:tc>
          <w:tcPr>
            <w:tcW w:w="4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PargrafodaLista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637.305/0001-72</w:t>
            </w:r>
          </w:p>
        </w:tc>
      </w:tr>
      <w:tr>
        <w:trPr/>
        <w:tc>
          <w:tcPr>
            <w:tcW w:w="3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PargrafodaLista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A KASS</w:t>
            </w:r>
          </w:p>
        </w:tc>
        <w:tc>
          <w:tcPr>
            <w:tcW w:w="4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PargrafodaLista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247.376/0001-21</w:t>
            </w:r>
          </w:p>
        </w:tc>
      </w:tr>
      <w:tr>
        <w:trPr>
          <w:trHeight w:val="477" w:hRule="atLeast"/>
        </w:trPr>
        <w:tc>
          <w:tcPr>
            <w:tcW w:w="3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PargrafodaLista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ÉRGIO ALEX</w:t>
            </w:r>
          </w:p>
        </w:tc>
        <w:tc>
          <w:tcPr>
            <w:tcW w:w="4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PargrafodaLista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437.103/0001-99</w:t>
            </w:r>
          </w:p>
        </w:tc>
      </w:tr>
    </w:tbl>
    <w:p>
      <w:pPr>
        <w:pStyle w:val="Standard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EQUENO PORTE</w:t>
      </w:r>
    </w:p>
    <w:p>
      <w:pPr>
        <w:pStyle w:val="Standard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SULTADO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HABILITAD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977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PONENTE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NPJ</w:t>
            </w:r>
          </w:p>
        </w:tc>
      </w:tr>
      <w:tr>
        <w:trPr/>
        <w:tc>
          <w:tcPr>
            <w:tcW w:w="3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ROL HILLARY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416.718/0001-39</w:t>
            </w:r>
          </w:p>
        </w:tc>
      </w:tr>
      <w:tr>
        <w:trPr/>
        <w:tc>
          <w:tcPr>
            <w:tcW w:w="3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UTE ASSUNÇÃO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262.726/0001-26</w:t>
            </w:r>
          </w:p>
        </w:tc>
      </w:tr>
      <w:tr>
        <w:trPr/>
        <w:tc>
          <w:tcPr>
            <w:tcW w:w="3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MANDA SOUZA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437.103/0001-99</w:t>
            </w:r>
          </w:p>
        </w:tc>
      </w:tr>
      <w:tr>
        <w:trPr/>
        <w:tc>
          <w:tcPr>
            <w:tcW w:w="3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MILLY FALCÃO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538.955/0001-72</w:t>
            </w:r>
          </w:p>
        </w:tc>
      </w:tr>
      <w:tr>
        <w:trPr/>
        <w:tc>
          <w:tcPr>
            <w:tcW w:w="3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THEUS ALVES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387.745/0001-56</w:t>
            </w:r>
          </w:p>
        </w:tc>
      </w:tr>
      <w:tr>
        <w:trPr/>
        <w:tc>
          <w:tcPr>
            <w:tcW w:w="3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DUARDA CONRADO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340.040/0001-48</w:t>
            </w:r>
          </w:p>
        </w:tc>
      </w:tr>
      <w:tr>
        <w:trPr/>
        <w:tc>
          <w:tcPr>
            <w:tcW w:w="3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ÁQUILA DE SOUZA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425.800/0001-90</w:t>
            </w:r>
          </w:p>
        </w:tc>
      </w:tr>
      <w:tr>
        <w:trPr/>
        <w:tc>
          <w:tcPr>
            <w:tcW w:w="3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NIOR FERRAZ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630.505/0001-54</w:t>
            </w:r>
          </w:p>
        </w:tc>
      </w:tr>
      <w:tr>
        <w:trPr/>
        <w:tc>
          <w:tcPr>
            <w:tcW w:w="3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ECKSON RAFAEL</w:t>
            </w:r>
          </w:p>
        </w:tc>
        <w:tc>
          <w:tcPr>
            <w:tcW w:w="3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437.103/0001-99</w:t>
            </w:r>
          </w:p>
        </w:tc>
      </w:tr>
      <w:tr>
        <w:trPr/>
        <w:tc>
          <w:tcPr>
            <w:tcW w:w="3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ENDA RUANE</w:t>
            </w:r>
          </w:p>
        </w:tc>
        <w:tc>
          <w:tcPr>
            <w:tcW w:w="3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437.103/0001-99</w:t>
            </w:r>
          </w:p>
        </w:tc>
      </w:tr>
      <w:tr>
        <w:trPr/>
        <w:tc>
          <w:tcPr>
            <w:tcW w:w="3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RLINHOS DIAS</w:t>
            </w:r>
          </w:p>
        </w:tc>
        <w:tc>
          <w:tcPr>
            <w:tcW w:w="3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437.103/0001-99</w:t>
            </w:r>
          </w:p>
        </w:tc>
      </w:tr>
      <w:tr>
        <w:trPr/>
        <w:tc>
          <w:tcPr>
            <w:tcW w:w="3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QUELINE SANTOS</w:t>
            </w:r>
          </w:p>
        </w:tc>
        <w:tc>
          <w:tcPr>
            <w:tcW w:w="3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437.103/0001-99</w:t>
            </w:r>
          </w:p>
        </w:tc>
      </w:tr>
      <w:tr>
        <w:trPr/>
        <w:tc>
          <w:tcPr>
            <w:tcW w:w="3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RISSA PRISCILA</w:t>
            </w:r>
          </w:p>
        </w:tc>
        <w:tc>
          <w:tcPr>
            <w:tcW w:w="3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437.103/0001-99</w:t>
            </w:r>
          </w:p>
        </w:tc>
      </w:tr>
      <w:tr>
        <w:trPr/>
        <w:tc>
          <w:tcPr>
            <w:tcW w:w="3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EZIA HERCULANO</w:t>
            </w:r>
          </w:p>
        </w:tc>
        <w:tc>
          <w:tcPr>
            <w:tcW w:w="3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322.225/0001-28</w:t>
            </w:r>
          </w:p>
        </w:tc>
      </w:tr>
      <w:tr>
        <w:trPr/>
        <w:tc>
          <w:tcPr>
            <w:tcW w:w="3642" w:type="dxa"/>
            <w:tcBorders>
              <w:left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LVANO MARCOS</w:t>
            </w:r>
          </w:p>
        </w:tc>
        <w:tc>
          <w:tcPr>
            <w:tcW w:w="3977" w:type="dxa"/>
            <w:tcBorders>
              <w:left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437.103/0001-99</w:t>
            </w:r>
          </w:p>
        </w:tc>
      </w:tr>
      <w:tr>
        <w:trPr/>
        <w:tc>
          <w:tcPr>
            <w:tcW w:w="3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PargrafodaLista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 PAULA SANTOS</w:t>
            </w:r>
          </w:p>
        </w:tc>
        <w:tc>
          <w:tcPr>
            <w:tcW w:w="3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PargrafodaLista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504.593/0001-91</w:t>
            </w:r>
          </w:p>
        </w:tc>
      </w:tr>
      <w:tr>
        <w:trPr/>
        <w:tc>
          <w:tcPr>
            <w:tcW w:w="3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PargrafodaLista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ENY BRAGA</w:t>
            </w:r>
          </w:p>
        </w:tc>
        <w:tc>
          <w:tcPr>
            <w:tcW w:w="3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PargrafodaLista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293.339/0001-57</w:t>
            </w:r>
          </w:p>
        </w:tc>
      </w:tr>
      <w:tr>
        <w:trPr/>
        <w:tc>
          <w:tcPr>
            <w:tcW w:w="3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PargrafodaLista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DA DANTAS</w:t>
            </w:r>
          </w:p>
        </w:tc>
        <w:tc>
          <w:tcPr>
            <w:tcW w:w="3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PargrafodaLista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250.111/0001-57</w:t>
            </w:r>
          </w:p>
        </w:tc>
      </w:tr>
      <w:tr>
        <w:trPr/>
        <w:tc>
          <w:tcPr>
            <w:tcW w:w="3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PargrafodaLista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EYDSON GUEDES</w:t>
            </w:r>
          </w:p>
        </w:tc>
        <w:tc>
          <w:tcPr>
            <w:tcW w:w="3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PargrafodaLista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637.305/0001-72</w:t>
            </w:r>
          </w:p>
        </w:tc>
      </w:tr>
      <w:tr>
        <w:trPr/>
        <w:tc>
          <w:tcPr>
            <w:tcW w:w="3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PargrafodaLista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A KASS</w:t>
            </w:r>
          </w:p>
        </w:tc>
        <w:tc>
          <w:tcPr>
            <w:tcW w:w="3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PargrafodaLista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247.376/0001-21</w:t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andard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ÉDIO PORTE</w:t>
      </w:r>
    </w:p>
    <w:p>
      <w:pPr>
        <w:pStyle w:val="Standard"/>
        <w:ind w:firstLine="7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SULTADO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HABILITAD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tbl>
      <w:tblPr>
        <w:tblW w:w="7832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32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PONENT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NPJ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ROL HILLARY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416.718/0001-3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UTE ASSUNÇÃ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262.726/0001-2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MANDA SOUZ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437.103/0001-9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DUARDA CONRAD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340.040/0001-4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ÁQUILA DE SOUZ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425.800/0001-90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ECKSON RAFAEL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437.103/0001-99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RISSA PRISCILA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437.103/0001-99</w:t>
            </w:r>
          </w:p>
        </w:tc>
      </w:tr>
      <w:tr>
        <w:trPr>
          <w:trHeight w:val="404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EZIA HERCULANO</w:t>
            </w:r>
          </w:p>
        </w:tc>
        <w:tc>
          <w:tcPr>
            <w:tcW w:w="4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322.225/0001-28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DA DANTAS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250.111/0001-57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EYDSON GUEDES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637.305/0001-72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A KASS</w:t>
            </w:r>
          </w:p>
        </w:tc>
        <w:tc>
          <w:tcPr>
            <w:tcW w:w="4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247.376/0001-21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ÚNIOR FERRAZ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.630.505/0001-54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HEUS ALVES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387.745/0001-56</w:t>
            </w:r>
          </w:p>
        </w:tc>
      </w:tr>
    </w:tbl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RANDE PORTE</w:t>
      </w:r>
    </w:p>
    <w:p>
      <w:pPr>
        <w:pStyle w:val="Standard"/>
        <w:ind w:firstLine="7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SULTADO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HABILITAD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tbl>
      <w:tblPr>
        <w:tblW w:w="7832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32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PONENT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NPJ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ROL HILLARY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416.718/0001-3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UTE ASSUNÇÃ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262.726/0001-2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MANDA SOUZ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437.103/0001-9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DUARDA CONRAD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340.040/0001-48</w:t>
            </w:r>
          </w:p>
        </w:tc>
      </w:tr>
    </w:tbl>
    <w:p>
      <w:pPr>
        <w:pStyle w:val="Standard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GÊNERO 7 LAMBADA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EQUENO PORTE</w:t>
      </w:r>
    </w:p>
    <w:p>
      <w:pPr>
        <w:pStyle w:val="Standard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SULTADO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HABILITAD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tbl>
      <w:tblPr>
        <w:tblW w:w="7796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96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PONE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NPJ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DA BOA HO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39.408/0001-16</w:t>
            </w:r>
          </w:p>
        </w:tc>
      </w:tr>
    </w:tbl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ÉDIO PORTE</w:t>
      </w:r>
    </w:p>
    <w:p>
      <w:pPr>
        <w:pStyle w:val="Standard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SULTADO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HABILITAD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tbl>
      <w:tblPr>
        <w:tblW w:w="7796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96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PONE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NPJ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DA BOA HO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39.408/0001-16</w:t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GÊNERO 8 MPB</w:t>
      </w:r>
    </w:p>
    <w:p>
      <w:pPr>
        <w:pStyle w:val="Standard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TIMISTA</w:t>
      </w:r>
    </w:p>
    <w:p>
      <w:pPr>
        <w:pStyle w:val="Standard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SULTADO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HABILITADO:</w:t>
      </w:r>
    </w:p>
    <w:p>
      <w:pPr>
        <w:pStyle w:val="Standard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7784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3892"/>
      </w:tblGrid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PONENTE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NPJ</w:t>
            </w:r>
          </w:p>
        </w:tc>
      </w:tr>
      <w:tr>
        <w:trPr/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USTAVO GOMES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914.560/0001-07</w:t>
            </w:r>
          </w:p>
        </w:tc>
      </w:tr>
      <w:tr>
        <w:trPr/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AREZ CASEH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214.199/0001-56</w:t>
            </w:r>
          </w:p>
        </w:tc>
      </w:tr>
      <w:tr>
        <w:trPr/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CIANO FALCÃO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914.566/0001-07</w:t>
            </w:r>
          </w:p>
        </w:tc>
      </w:tr>
      <w:tr>
        <w:trPr/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ÊZA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685.050/0001-90</w:t>
            </w:r>
          </w:p>
        </w:tc>
      </w:tr>
      <w:tr>
        <w:trPr/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NNY SEMENTE E BANDA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503.905/0001-21</w:t>
            </w:r>
          </w:p>
        </w:tc>
      </w:tr>
      <w:tr>
        <w:trPr/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DA ARTEHFATO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624460/0001-61</w:t>
            </w:r>
          </w:p>
        </w:tc>
      </w:tr>
      <w:tr>
        <w:trPr/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I DA COSTA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585.257/0001-48</w:t>
            </w:r>
          </w:p>
        </w:tc>
      </w:tr>
      <w:tr>
        <w:trPr/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TALLO FRANÇA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388.479/0001-90</w:t>
            </w:r>
          </w:p>
        </w:tc>
      </w:tr>
      <w:tr>
        <w:trPr/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LIPE DE VAS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604.553/0001-38</w:t>
            </w:r>
          </w:p>
        </w:tc>
      </w:tr>
      <w:tr>
        <w:trPr/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ANDIR BOZO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049.810/0001-10</w:t>
            </w:r>
          </w:p>
        </w:tc>
      </w:tr>
      <w:tr>
        <w:trPr/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DA GOLDEN TIME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981.235/0001-68</w:t>
            </w:r>
          </w:p>
        </w:tc>
      </w:tr>
      <w:tr>
        <w:trPr/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CLEIM CARNEIRO DAMASCENO E BANDA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624.111/0001-28</w:t>
            </w:r>
          </w:p>
        </w:tc>
      </w:tr>
      <w:tr>
        <w:trPr/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URENY BARBOSA DE BARROS E BANDA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624.111/0001-28</w:t>
            </w:r>
          </w:p>
        </w:tc>
      </w:tr>
      <w:tr>
        <w:trPr/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BYS MACEIOH E BANDA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624.111/0001-28</w:t>
            </w:r>
          </w:p>
        </w:tc>
      </w:tr>
      <w:tr>
        <w:trPr/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DREA LAÍS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769.029/0001-51</w:t>
            </w:r>
          </w:p>
        </w:tc>
      </w:tr>
      <w:tr>
        <w:trPr/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LMA MIRANDA E BANDA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624.111/0001-28</w:t>
            </w:r>
          </w:p>
        </w:tc>
      </w:tr>
      <w:tr>
        <w:trPr/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DY LIMA</w:t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624.111/0001-28</w:t>
            </w:r>
          </w:p>
        </w:tc>
      </w:tr>
      <w:tr>
        <w:trPr/>
        <w:tc>
          <w:tcPr>
            <w:tcW w:w="38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TALHINHA MARINHO</w:t>
            </w:r>
          </w:p>
        </w:tc>
        <w:tc>
          <w:tcPr>
            <w:tcW w:w="38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675.744/0001-53</w:t>
            </w:r>
          </w:p>
        </w:tc>
      </w:tr>
      <w:tr>
        <w:trPr/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RCIA FERNANDA E BANDA</w:t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667.496/0001-61</w:t>
            </w:r>
          </w:p>
        </w:tc>
      </w:tr>
      <w:tr>
        <w:trPr/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MBÁ</w:t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485.027/0001-05</w:t>
            </w:r>
          </w:p>
        </w:tc>
      </w:tr>
    </w:tbl>
    <w:p>
      <w:pPr>
        <w:pStyle w:val="Standard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andard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andard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EQUENO PORTE</w:t>
      </w:r>
    </w:p>
    <w:p>
      <w:pPr>
        <w:pStyle w:val="Standard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andard"/>
        <w:spacing w:lineRule="auto" w:line="240" w:before="0" w:after="0"/>
        <w:ind w:left="72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SULTADO DOS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HABILITADOS:</w:t>
      </w:r>
    </w:p>
    <w:p>
      <w:pPr>
        <w:pStyle w:val="Standard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tbl>
      <w:tblPr>
        <w:tblW w:w="7784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3892"/>
      </w:tblGrid>
      <w:tr>
        <w:trPr/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PONENTES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tabs>
                <w:tab w:val="clear" w:pos="720"/>
                <w:tab w:val="left" w:pos="2648" w:leader="none"/>
              </w:tabs>
              <w:spacing w:before="0" w:after="200"/>
              <w:ind w:right="-15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NPJ</w:t>
            </w:r>
          </w:p>
        </w:tc>
      </w:tr>
      <w:tr>
        <w:trPr/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USTAVO GOMES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914.560/0001-07</w:t>
            </w:r>
          </w:p>
        </w:tc>
      </w:tr>
      <w:tr>
        <w:trPr/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AREZ CASEH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214.199/0001-56</w:t>
            </w:r>
          </w:p>
        </w:tc>
      </w:tr>
      <w:tr>
        <w:trPr/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CIANO FALCÃO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914.566/0001-07</w:t>
            </w:r>
          </w:p>
        </w:tc>
      </w:tr>
      <w:tr>
        <w:trPr/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ÊZA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685.050/0001-90</w:t>
            </w:r>
          </w:p>
        </w:tc>
      </w:tr>
      <w:tr>
        <w:trPr/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DA ARTEHFATO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624460/0001-61</w:t>
            </w:r>
          </w:p>
        </w:tc>
      </w:tr>
      <w:tr>
        <w:trPr/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I DA COSTA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585.257/0001-48</w:t>
            </w:r>
          </w:p>
        </w:tc>
      </w:tr>
      <w:tr>
        <w:trPr/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TALLO FRANÇA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388.479/0001-90</w:t>
            </w:r>
          </w:p>
        </w:tc>
      </w:tr>
      <w:tr>
        <w:trPr/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LIPE DE VAS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604.553/0001-38</w:t>
            </w:r>
          </w:p>
        </w:tc>
      </w:tr>
      <w:tr>
        <w:trPr/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ANDIR BOZO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049.810/0001-10</w:t>
            </w:r>
          </w:p>
        </w:tc>
      </w:tr>
      <w:tr>
        <w:trPr/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DA GOLDEN TIME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981.235/0001-68</w:t>
            </w:r>
          </w:p>
        </w:tc>
      </w:tr>
      <w:tr>
        <w:trPr/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CLEIM CARNEIRO DAMASCENO E BANDA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624.111/0001-28</w:t>
            </w:r>
          </w:p>
        </w:tc>
      </w:tr>
      <w:tr>
        <w:trPr/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DREA LAÍS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769.029/0001-51</w:t>
            </w:r>
          </w:p>
        </w:tc>
      </w:tr>
      <w:tr>
        <w:trPr/>
        <w:tc>
          <w:tcPr>
            <w:tcW w:w="38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TALHINHA MARINHO</w:t>
            </w:r>
          </w:p>
        </w:tc>
        <w:tc>
          <w:tcPr>
            <w:tcW w:w="38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675.744/0001-53</w:t>
            </w:r>
          </w:p>
        </w:tc>
      </w:tr>
      <w:tr>
        <w:trPr/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MBA</w:t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argrafodaLista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6.485.027/0001-05</w:t>
            </w:r>
          </w:p>
        </w:tc>
      </w:tr>
      <w:tr>
        <w:trPr/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RCIA FERNANDA E BANDA</w:t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667.496/0001-61</w:t>
            </w:r>
          </w:p>
        </w:tc>
      </w:tr>
    </w:tbl>
    <w:p>
      <w:pPr>
        <w:pStyle w:val="Standard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andard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ÉDIO PORTE</w:t>
      </w:r>
    </w:p>
    <w:p>
      <w:pPr>
        <w:pStyle w:val="Standard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andard"/>
        <w:spacing w:lineRule="auto" w:line="240" w:before="0" w:after="0"/>
        <w:ind w:left="72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SULTADO DOS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HABILITADOS:</w:t>
      </w:r>
    </w:p>
    <w:p>
      <w:pPr>
        <w:pStyle w:val="Standard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tbl>
      <w:tblPr>
        <w:tblW w:w="7784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3892"/>
      </w:tblGrid>
      <w:tr>
        <w:trPr/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PONENTES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tabs>
                <w:tab w:val="clear" w:pos="720"/>
                <w:tab w:val="left" w:pos="2648" w:leader="none"/>
              </w:tabs>
              <w:spacing w:before="0" w:after="200"/>
              <w:ind w:right="-15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NPJ</w:t>
            </w:r>
          </w:p>
        </w:tc>
      </w:tr>
      <w:tr>
        <w:trPr/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AREZ CASEH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214.199/0001-56</w:t>
            </w:r>
          </w:p>
        </w:tc>
      </w:tr>
      <w:tr>
        <w:trPr/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ÊZA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685.050/0001-90</w:t>
            </w:r>
          </w:p>
        </w:tc>
      </w:tr>
      <w:tr>
        <w:trPr/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DA ARTEHFATO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624.460/0001-61</w:t>
            </w:r>
          </w:p>
        </w:tc>
      </w:tr>
      <w:tr>
        <w:trPr/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I DA COSTA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585.257/0001-48</w:t>
            </w:r>
          </w:p>
        </w:tc>
      </w:tr>
      <w:tr>
        <w:trPr/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TALLO FRANÇA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388.479/0001-90</w:t>
            </w:r>
          </w:p>
        </w:tc>
      </w:tr>
      <w:tr>
        <w:trPr/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LIPE DE VAS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604.553/0001-38</w:t>
            </w:r>
          </w:p>
        </w:tc>
      </w:tr>
      <w:tr>
        <w:trPr/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ANDIR BOZO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049.810/0001-10</w:t>
            </w:r>
          </w:p>
        </w:tc>
      </w:tr>
      <w:tr>
        <w:trPr/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DA GOLDEN TIME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981.235/0001-68</w:t>
            </w:r>
          </w:p>
        </w:tc>
      </w:tr>
      <w:tr>
        <w:trPr/>
        <w:tc>
          <w:tcPr>
            <w:tcW w:w="38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TALHINHA MARINHO</w:t>
            </w:r>
          </w:p>
        </w:tc>
        <w:tc>
          <w:tcPr>
            <w:tcW w:w="38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675.744/0001-53</w:t>
            </w:r>
          </w:p>
        </w:tc>
      </w:tr>
      <w:tr>
        <w:trPr/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RCIA FERNANDA E BANDA</w:t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667.496/0001-61</w:t>
            </w:r>
          </w:p>
        </w:tc>
      </w:tr>
    </w:tbl>
    <w:p>
      <w:pPr>
        <w:pStyle w:val="Standard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andard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RANDE PORTE</w:t>
      </w:r>
    </w:p>
    <w:p>
      <w:pPr>
        <w:pStyle w:val="Standard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andard"/>
        <w:spacing w:lineRule="auto" w:line="240" w:before="0" w:after="0"/>
        <w:ind w:left="72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SULTADO DOS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HABILITADOS:</w:t>
      </w:r>
    </w:p>
    <w:p>
      <w:pPr>
        <w:pStyle w:val="Standard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tbl>
      <w:tblPr>
        <w:tblW w:w="7784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3892"/>
      </w:tblGrid>
      <w:tr>
        <w:trPr/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PONENTES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tabs>
                <w:tab w:val="clear" w:pos="720"/>
                <w:tab w:val="left" w:pos="2648" w:leader="none"/>
              </w:tabs>
              <w:spacing w:before="0" w:after="200"/>
              <w:ind w:right="-15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NPJ</w:t>
            </w:r>
          </w:p>
        </w:tc>
      </w:tr>
      <w:tr>
        <w:trPr/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AREZ CASEH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214.199/0001-56</w:t>
            </w:r>
          </w:p>
        </w:tc>
      </w:tr>
      <w:tr>
        <w:trPr/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I DA COSTA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585.257/0001-48</w:t>
            </w:r>
          </w:p>
        </w:tc>
      </w:tr>
      <w:tr>
        <w:trPr/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ANDIR BOZO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049.810/0001-10</w:t>
            </w:r>
          </w:p>
        </w:tc>
      </w:tr>
      <w:tr>
        <w:trPr/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DA GOLDEN TIME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981.235/0001-68</w:t>
            </w:r>
          </w:p>
        </w:tc>
      </w:tr>
    </w:tbl>
    <w:p>
      <w:pPr>
        <w:pStyle w:val="Standard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andard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GÊNERO 9 CLÁSSICA</w:t>
      </w:r>
    </w:p>
    <w:p>
      <w:pPr>
        <w:pStyle w:val="Standard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andard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TIMISTA</w:t>
      </w:r>
    </w:p>
    <w:p>
      <w:pPr>
        <w:pStyle w:val="Standard"/>
        <w:ind w:left="72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SULTADO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HABILITADO:</w:t>
      </w:r>
    </w:p>
    <w:tbl>
      <w:tblPr>
        <w:tblW w:w="8014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369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PONENTES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648" w:leader="none"/>
              </w:tabs>
              <w:spacing w:before="0" w:after="200"/>
              <w:ind w:right="-15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NPJ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QUESTRA FILARMÔNICA DE ALAGOAS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236.916/0001-31</w:t>
            </w:r>
          </w:p>
        </w:tc>
      </w:tr>
      <w:tr>
        <w:trPr/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ÃO LYRA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624.111/000-28</w:t>
            </w:r>
          </w:p>
        </w:tc>
      </w:tr>
      <w:tr>
        <w:trPr/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ISTOVÃO BASTOS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624.111/000-28</w:t>
            </w:r>
          </w:p>
        </w:tc>
      </w:tr>
    </w:tbl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SULTADO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INABILITAD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tbl>
      <w:tblPr>
        <w:tblW w:w="7938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368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PONEN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NP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OTIV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RO PRISMA MACEI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456.075/0001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PROVANTE DE RESIDÊNCIA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CEITO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HA TÉCNICA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RRÍCULO RESUMIDO DOS ARTISTAS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PERTÓRIO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DER TÉCNICO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RTFÓLIO</w:t>
            </w:r>
          </w:p>
          <w:p>
            <w:pPr>
              <w:pStyle w:val="Standard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TOGRAFIAS COLORIDA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RO SAÚDE EM CA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456.075/0001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PROVANTE DE RESIDÊNCIA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OPSE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HA TÉCNICA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RRÍCULO RESUMIDO DOS ARTISTAS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PERTÓRIO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DER TÉCNIC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RO RUGAS DE OU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456.075/0001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PROVANTE DE RESIDÊNCIA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CEITO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OPSE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HA TÉCNICA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RRÍCULO RESUMIDO DOS ARTISTAS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PERTÓRIO</w:t>
            </w:r>
          </w:p>
          <w:p>
            <w:pPr>
              <w:pStyle w:val="Standard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DER TÉCNIC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RO INFANTIL STª  CECÍ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456.075/0001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PROVANTE DE RESIDÊNCIA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OPSE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HA TÉCNICA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RRÍCULO RESUMIDO DOS ARTISTAS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PERTÓRIO</w:t>
            </w:r>
          </w:p>
          <w:p>
            <w:pPr>
              <w:pStyle w:val="Standard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DER TÉCNIC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MERATA ARS N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456.075/0001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PROVANTE DE RESIDÊNCIA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CEITO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OPSE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HA TÉCNICA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RRÍCULO RESUMIDO DOS ARTISTAS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PERTÓRIO</w:t>
            </w:r>
          </w:p>
          <w:p>
            <w:pPr>
              <w:pStyle w:val="Standard"/>
              <w:spacing w:before="0" w:after="20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DER TÉCNICO</w:t>
            </w:r>
          </w:p>
        </w:tc>
      </w:tr>
    </w:tbl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EQUENO PORTE</w:t>
      </w:r>
    </w:p>
    <w:p>
      <w:pPr>
        <w:pStyle w:val="Standard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SULTADO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HABILITADO:</w:t>
      </w:r>
    </w:p>
    <w:tbl>
      <w:tblPr>
        <w:tblW w:w="7088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7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PONENTE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NPJ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MERATA ERO DICTUS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896.806/0001-3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OGO OLIVEIRA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38.910/0001-0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QUESTRA FILARMÔNICA DE ALAGOAS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236.916/0001-31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ISTOVÃO BASTOS</w:t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624.111/0001-28</w:t>
            </w:r>
          </w:p>
        </w:tc>
      </w:tr>
    </w:tbl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ÉDIO PORTE</w:t>
      </w:r>
    </w:p>
    <w:p>
      <w:pPr>
        <w:pStyle w:val="Standard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SULTADO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HABILITADO:</w:t>
      </w:r>
    </w:p>
    <w:tbl>
      <w:tblPr>
        <w:tblW w:w="7088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7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PONENTE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NPJ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MERATA ERO DICTUS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896.806/0001-3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OGO OLIVEIRA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38.910/0001-0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QUESTRA FILARMÔNICA DE ALAGOAS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236.916/0001-31</w:t>
            </w:r>
          </w:p>
        </w:tc>
      </w:tr>
    </w:tbl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RANDE PORTE</w:t>
      </w:r>
    </w:p>
    <w:p>
      <w:pPr>
        <w:pStyle w:val="Standard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SULTADO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HABILITAD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tbl>
      <w:tblPr>
        <w:tblW w:w="7088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7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PONENTE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NPJ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MERATA ERO DICTUS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896.806/0001-3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QUESTRA FILARMÔNICA DE ALAGOAS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236.916/0001-31</w:t>
            </w:r>
          </w:p>
        </w:tc>
      </w:tr>
    </w:tbl>
    <w:p>
      <w:pPr>
        <w:pStyle w:val="Standard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GÊNERO 10 INFANTIL</w:t>
      </w:r>
    </w:p>
    <w:p>
      <w:pPr>
        <w:pStyle w:val="Standard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andard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TIMISTAS</w:t>
      </w:r>
    </w:p>
    <w:p>
      <w:pPr>
        <w:pStyle w:val="Standard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left="72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SULTADO DOS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HABILITADOS:</w:t>
      </w:r>
    </w:p>
    <w:p>
      <w:pPr>
        <w:pStyle w:val="Standard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708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715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PONENTE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648" w:leader="none"/>
              </w:tabs>
              <w:spacing w:before="0" w:after="200"/>
              <w:ind w:right="-15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NPJ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LHAÇO HULKINHO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620.158/0001-04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DA BRINCAR COM VOCÊ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620.158/0001-04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INCANTE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726.189/0001-89</w:t>
            </w:r>
          </w:p>
        </w:tc>
      </w:tr>
      <w:tr>
        <w:trPr/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INCADEIRAS SONORAS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675.744/0001-53</w:t>
            </w:r>
          </w:p>
        </w:tc>
      </w:tr>
      <w:tr>
        <w:trPr/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QUEL KIDS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502.638/0001-08</w:t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EQUENO PORTE</w:t>
      </w:r>
    </w:p>
    <w:p>
      <w:pPr>
        <w:pStyle w:val="Standard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firstLine="708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SULTADO DOS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HABILITADOS:</w:t>
      </w:r>
    </w:p>
    <w:p>
      <w:pPr>
        <w:pStyle w:val="Standard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708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715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PONENTE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648" w:leader="none"/>
              </w:tabs>
              <w:spacing w:before="0" w:after="200"/>
              <w:ind w:right="-15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NPJ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LHAÇO HULKINHO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620.158/0001-04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DA BRINCAR COM VOCÊ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620.158/0001-04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INCANTE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726.189/0001-89</w:t>
            </w:r>
          </w:p>
        </w:tc>
      </w:tr>
      <w:tr>
        <w:trPr/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INCADEIRAS SONORAS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675.744/0001-53</w:t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ÉDIO PORTE</w:t>
      </w:r>
    </w:p>
    <w:p>
      <w:pPr>
        <w:pStyle w:val="Standard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firstLine="708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SULTADO DOS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HABILITADOS:</w:t>
      </w:r>
    </w:p>
    <w:p>
      <w:pPr>
        <w:pStyle w:val="Standard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708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715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PONENTE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648" w:leader="none"/>
              </w:tabs>
              <w:spacing w:before="0" w:after="200"/>
              <w:ind w:right="-15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NPJ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DA CAZUADINH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253.001/0001-20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DA BRINCAR COM VOCÊ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620.158/0001-04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INCANTE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726.189/0001-89</w:t>
            </w:r>
          </w:p>
        </w:tc>
      </w:tr>
      <w:tr>
        <w:trPr/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INCADEIRAS SONORAS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675.744/0001-53</w:t>
            </w:r>
          </w:p>
        </w:tc>
      </w:tr>
    </w:tbl>
    <w:p>
      <w:pPr>
        <w:pStyle w:val="Standard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RANDE PORTE</w:t>
      </w:r>
    </w:p>
    <w:p>
      <w:pPr>
        <w:pStyle w:val="Standard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firstLine="708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SULTADO DOS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HABILITADOS:</w:t>
      </w:r>
    </w:p>
    <w:p>
      <w:pPr>
        <w:pStyle w:val="Standard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708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715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PONENTE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648" w:leader="none"/>
              </w:tabs>
              <w:spacing w:before="0" w:after="200"/>
              <w:ind w:right="-15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NPJ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DA CAZUADINH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253.001/0001-20</w:t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andard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GÊNERO 11 PAGODE</w:t>
      </w:r>
    </w:p>
    <w:p>
      <w:pPr>
        <w:pStyle w:val="Standard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TIMISTAS</w:t>
      </w:r>
    </w:p>
    <w:p>
      <w:pPr>
        <w:pStyle w:val="Standard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left="72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SULTADO DOS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HABILITADOS:</w:t>
      </w:r>
    </w:p>
    <w:p>
      <w:pPr>
        <w:pStyle w:val="Standard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708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715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PONENTE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648" w:leader="none"/>
              </w:tabs>
              <w:spacing w:before="0" w:after="200"/>
              <w:ind w:right="-15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NPJ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Z TEU NOME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620.158/0001-04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JEITO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140.933/0001-48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FI MIRAND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620.158/0001-04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GODE CASEIRO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620.158/0001-04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AN ARAÚJO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620.158/0001-04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RGINHO SORRISO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620.158/0001-04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SHTAG SAMB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620.158/0001-04</w:t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EQUENO PORTE</w:t>
      </w:r>
    </w:p>
    <w:p>
      <w:pPr>
        <w:pStyle w:val="Standard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firstLine="708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SULTADO DOS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HABILITADOS:</w:t>
      </w:r>
    </w:p>
    <w:p>
      <w:pPr>
        <w:pStyle w:val="Standard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708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715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PONENTE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648" w:leader="none"/>
              </w:tabs>
              <w:spacing w:before="0" w:after="200"/>
              <w:ind w:right="-15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NPJ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Z TEU NOME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620.158/0001-04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JEITO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140.933/0001-48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FI MIRAND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620.158/0001-04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UNINHO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620.158/0001-04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UPO BOCA DE FORNO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620.158/0001-04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GODE CASEIRO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620.158/0001-04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AN ARAÚJO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620.158/0001-04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RGINHO SORRISO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620.158/0001-04</w:t>
            </w:r>
          </w:p>
        </w:tc>
      </w:tr>
    </w:tbl>
    <w:p>
      <w:pPr>
        <w:pStyle w:val="Standard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andard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ÉDIO PORTE</w:t>
      </w:r>
    </w:p>
    <w:p>
      <w:pPr>
        <w:pStyle w:val="Standard"/>
        <w:spacing w:lineRule="auto" w:line="240" w:before="0" w:after="0"/>
        <w:ind w:firstLine="708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SULTADO DOS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HABILITADOS:</w:t>
      </w:r>
    </w:p>
    <w:p>
      <w:pPr>
        <w:pStyle w:val="Standard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708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715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PONENTE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648" w:leader="none"/>
              </w:tabs>
              <w:spacing w:before="0" w:after="200"/>
              <w:ind w:right="-15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NPJ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Z TEU NOME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620.158/0001-04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JEITO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140.933/0001-48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UNINHO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620.158/0001-04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UPO BOCA DE FORNO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620.158/0001-04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GODE CASEIRO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620.158/0001-04</w:t>
            </w:r>
          </w:p>
        </w:tc>
      </w:tr>
    </w:tbl>
    <w:p>
      <w:pPr>
        <w:pStyle w:val="Standard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andard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RANDE PORTE</w:t>
      </w:r>
    </w:p>
    <w:p>
      <w:pPr>
        <w:pStyle w:val="Standard"/>
        <w:spacing w:lineRule="auto" w:line="240" w:before="0" w:after="0"/>
        <w:ind w:firstLine="708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SULTADO DOS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HABILITADOS:</w:t>
      </w:r>
    </w:p>
    <w:p>
      <w:pPr>
        <w:pStyle w:val="Standard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708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715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PONENTE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648" w:leader="none"/>
              </w:tabs>
              <w:spacing w:before="0" w:after="200"/>
              <w:ind w:right="-15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NPJ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UNINHO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620.158/0001-04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UPO BOCA DE FORNO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620.158/0001-04</w:t>
            </w:r>
          </w:p>
        </w:tc>
      </w:tr>
    </w:tbl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andard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GÊNERO 12 POP</w:t>
      </w:r>
    </w:p>
    <w:p>
      <w:pPr>
        <w:pStyle w:val="Standard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TIMISTA</w:t>
      </w:r>
    </w:p>
    <w:p>
      <w:pPr>
        <w:pStyle w:val="Standard"/>
        <w:ind w:left="72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SULTADO DOS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HABILITADOS:</w:t>
      </w:r>
    </w:p>
    <w:tbl>
      <w:tblPr>
        <w:tblW w:w="708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715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PROPONENTE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1525" w:leader="none"/>
              </w:tabs>
              <w:spacing w:before="0" w:after="200"/>
              <w:ind w:right="34" w:hanging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CNPJ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NAUD BORGE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20"/>
                <w:tab w:val="left" w:pos="349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805.749/0001-09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MA JÚNIOR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20"/>
                <w:tab w:val="left" w:pos="349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805.749/0001-09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 SILV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20"/>
                <w:tab w:val="left" w:pos="349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805.749/0001-09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DUARDO PROFA E OS ZÉLEMENTO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20"/>
                <w:tab w:val="left" w:pos="349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805.749/0001-09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DRIGO SAN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20"/>
                <w:tab w:val="left" w:pos="349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805.749/0001-09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L MONALIS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49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488.364/0001-70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REB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49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604.553/0001-38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IA ALICE E BAND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49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214.199/0001-56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DADE NOVA PRAI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49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961.324/000104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TAN OLIVEIRA E COMBO AFRO ALAGOANO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49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654.254/0001-36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ZAIAS CHICO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49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654.254/0001-36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LUXE – FABINHO OLIVEIR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49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624.111/0001-8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LSON SANTO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49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654.254/0001-36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DA DIGITAL LUZ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49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856.064/0001-48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RI GLEIS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49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604.553/0001-38</w:t>
            </w:r>
          </w:p>
        </w:tc>
      </w:tr>
      <w:tr>
        <w:trPr/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A GAL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49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958.471/0001-40</w:t>
            </w:r>
          </w:p>
        </w:tc>
      </w:tr>
      <w:tr>
        <w:trPr/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VINA SUPERNOVA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49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958.471/0001-40</w:t>
            </w:r>
          </w:p>
        </w:tc>
      </w:tr>
    </w:tbl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EQUENO PORTE</w:t>
      </w:r>
    </w:p>
    <w:p>
      <w:pPr>
        <w:pStyle w:val="Standard"/>
        <w:ind w:left="72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SULTADO DOS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HABILITADOS:</w:t>
      </w:r>
    </w:p>
    <w:tbl>
      <w:tblPr>
        <w:tblW w:w="708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715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PROPONENTE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648" w:leader="none"/>
              </w:tabs>
              <w:spacing w:before="0" w:after="20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CNPJ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DUARDO PROFA E OS ZÉLEMENTO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20"/>
                <w:tab w:val="left" w:pos="349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805.749/0001-09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MA JÚNIOR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49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805.749/0001-09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 SILV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49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805.749/0001-09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MB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20"/>
                <w:tab w:val="left" w:pos="349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485.027/0001-05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DRIGO SAN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20"/>
                <w:tab w:val="left" w:pos="349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805.749/0001-09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L MONALIS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49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488.364/0001-70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REB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49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604.553/0001-38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RIS BROWN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49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604.553/0001-38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DADE NOVA PRAI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49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961.324/000104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TAN OLIVEIRA E COMBO AFRO ALAGOANO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49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654.254/0001-36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LSON SANTO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49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654.254/0001-36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RI GLEIS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49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604.553/0001-38</w:t>
            </w:r>
          </w:p>
        </w:tc>
      </w:tr>
    </w:tbl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andard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andard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MÉDIO PORTE</w:t>
      </w:r>
    </w:p>
    <w:p>
      <w:pPr>
        <w:pStyle w:val="Standard"/>
        <w:ind w:left="72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SULTADO DOS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HABILITADOS:</w:t>
      </w:r>
    </w:p>
    <w:tbl>
      <w:tblPr>
        <w:tblW w:w="708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3583"/>
      </w:tblGrid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PROPONENTES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648" w:leader="none"/>
              </w:tabs>
              <w:spacing w:before="0" w:after="20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CNPJ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DRIGO SAN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20"/>
                <w:tab w:val="left" w:pos="349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805.749/0001-09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L MONALIS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49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488.364/0001-70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RIS BROWN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49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604.553/0001-38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DADE NOVA PRA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49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961.324/000104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TAN OLIVEIRA E COMBO AFRO ALAGOANO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49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654.254/0001-36</w:t>
            </w:r>
          </w:p>
        </w:tc>
      </w:tr>
    </w:tbl>
    <w:p>
      <w:pPr>
        <w:pStyle w:val="Standard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andard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GRANDE PORTE</w:t>
      </w:r>
    </w:p>
    <w:p>
      <w:pPr>
        <w:pStyle w:val="Standard"/>
        <w:ind w:firstLine="7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SULTADO DOS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HABILITADOS:</w:t>
      </w:r>
    </w:p>
    <w:tbl>
      <w:tblPr>
        <w:tblW w:w="708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3583"/>
      </w:tblGrid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PROPONENTES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648" w:leader="none"/>
              </w:tabs>
              <w:spacing w:before="0" w:after="20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CNPJ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L MONALIS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49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488.364/0001-70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DADE NOVA PRA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49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961.324/000104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TAN OLIVEIRA E COMBO AFRO ALAGOANO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49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654.254/0001-36</w:t>
            </w:r>
          </w:p>
        </w:tc>
      </w:tr>
    </w:tbl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GÊNERO 13 RAP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TIMISTA</w:t>
      </w:r>
    </w:p>
    <w:p>
      <w:pPr>
        <w:pStyle w:val="Standard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SULTADO DOS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HABILITADOS:</w:t>
      </w:r>
    </w:p>
    <w:tbl>
      <w:tblPr>
        <w:tblW w:w="708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715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PONENTE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1525" w:leader="none"/>
              </w:tabs>
              <w:spacing w:before="0" w:after="20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NPJ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QUILLA BOMB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20"/>
                <w:tab w:val="left" w:pos="349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905.771/0001-30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VELA SOUL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349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582.074/0001-89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TOR PIRRALHO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349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905.771/0001-30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ME DA QUEBR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349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214.199/0001-56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LOMBIA BEAT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49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842.824/0001-47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HONY BROWN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49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842.824/0001-47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VH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49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842.824/0001-47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4BELIN VR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49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842.824/0001-47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IELY OLIVEIR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49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842.824/0001-47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LACKCH4N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49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842.824/0001-47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NÁ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49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842.824/0001-47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VI 2P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49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842.824/0001-47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RRY LOKO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349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842.824/0001-47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BY CH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349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592.715/0001-09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DO VINÍCIU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349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620.158/0001-04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AN REC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349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961.324/0001-04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SC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349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961.324/0001-04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ÃO SIPÁ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349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577.792/0001-62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TA P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49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842.824/0001-47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C TOM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49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842.824/0001-47</w:t>
            </w:r>
          </w:p>
        </w:tc>
      </w:tr>
      <w:tr>
        <w:trPr/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MADOR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49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842.824/0001-47</w:t>
            </w:r>
          </w:p>
        </w:tc>
      </w:tr>
      <w:tr>
        <w:trPr/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NTASMA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49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842.824/0001-47</w:t>
            </w:r>
          </w:p>
        </w:tc>
      </w:tr>
      <w:tr>
        <w:trPr/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MKZ082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49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842.824/0001-47</w:t>
            </w:r>
          </w:p>
        </w:tc>
      </w:tr>
      <w:tr>
        <w:trPr/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BY CH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49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842.824/0001-47</w:t>
            </w:r>
          </w:p>
        </w:tc>
      </w:tr>
    </w:tbl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EQUENO PORTE</w:t>
      </w:r>
    </w:p>
    <w:p>
      <w:pPr>
        <w:pStyle w:val="Standard"/>
        <w:ind w:left="72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SULTADO DOS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HABILITADOS:</w:t>
      </w:r>
    </w:p>
    <w:tbl>
      <w:tblPr>
        <w:tblW w:w="708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715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PONENTE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1525" w:leader="none"/>
              </w:tabs>
              <w:spacing w:before="0" w:after="20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NPJ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QUILLA BOMB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20"/>
                <w:tab w:val="left" w:pos="349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905.771/0001-30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VELA SOUL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349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582.074/0001-89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TOR PIRRALHO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349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905.771/0001-30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ME DA QUEBR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349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214.199/0001-56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VH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49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842.824/0001-47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4BELIN VR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49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842.824/0001-47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IELY OLIVEIR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49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842.824/0001-47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LACKCH4N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49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842.824/0001-47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NÁ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49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842.824/0001-47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VI 2P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49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842.824/0001-47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RRY LOKO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349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842.824/0001-47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BY CH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349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592.715/0001-09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DO VINÍCIU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349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620.158/0001-04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AN REC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349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961.324/0001-04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SC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349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961.324/0001-04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ÃO SIPÁ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349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577.792/0001-62</w:t>
            </w:r>
          </w:p>
        </w:tc>
      </w:tr>
      <w:tr>
        <w:trPr/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MKZ082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349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842.84/0001-47</w:t>
            </w:r>
          </w:p>
        </w:tc>
      </w:tr>
      <w:tr>
        <w:trPr/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BY CH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349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842.824/0001-47</w:t>
            </w:r>
          </w:p>
        </w:tc>
      </w:tr>
    </w:tbl>
    <w:p>
      <w:pPr>
        <w:pStyle w:val="Standard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andard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ÉDIO PORTE</w:t>
      </w:r>
    </w:p>
    <w:p>
      <w:pPr>
        <w:pStyle w:val="Standard"/>
        <w:ind w:left="72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SULTADO DOS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HABILITADOS:</w:t>
      </w:r>
    </w:p>
    <w:tbl>
      <w:tblPr>
        <w:tblW w:w="7081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3686"/>
      </w:tblGrid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PONENT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1525" w:leader="none"/>
              </w:tabs>
              <w:spacing w:before="0" w:after="20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NPJ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VELA SOU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349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582.074/0001-89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4BELIN V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49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842.824/0001-47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IELY OLIVEI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49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842.824/0001-47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BY 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349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592.715/0001-09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DO VINÍCIU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349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620.158/0001-04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AN RE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349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961.324/0001-04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S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349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961.324/0001-04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ÃO SIP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349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577.792/0001-62</w:t>
            </w:r>
          </w:p>
        </w:tc>
      </w:tr>
      <w:tr>
        <w:trPr/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MKZ08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349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842.824/0001-47</w:t>
            </w:r>
          </w:p>
        </w:tc>
      </w:tr>
      <w:tr>
        <w:trPr/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BY CH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349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842.824/0001-47</w:t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RANDE PORTE</w:t>
      </w:r>
    </w:p>
    <w:p>
      <w:pPr>
        <w:pStyle w:val="Standard"/>
        <w:ind w:left="72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SULTADO DOS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HABILITADOS:</w:t>
      </w:r>
    </w:p>
    <w:tbl>
      <w:tblPr>
        <w:tblW w:w="7180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3180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PONENTES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NPJ</w:t>
            </w:r>
          </w:p>
        </w:tc>
      </w:tr>
      <w:tr>
        <w:trPr>
          <w:trHeight w:val="477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SC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961.324/0001-04</w:t>
            </w:r>
          </w:p>
        </w:tc>
      </w:tr>
      <w:tr>
        <w:trPr>
          <w:trHeight w:val="5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MKZ082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34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842.824/0001-47</w:t>
            </w:r>
          </w:p>
        </w:tc>
      </w:tr>
    </w:tbl>
    <w:p>
      <w:pPr>
        <w:pStyle w:val="Standard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andard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GÊNERO 14 REGGAE</w:t>
      </w:r>
    </w:p>
    <w:p>
      <w:pPr>
        <w:pStyle w:val="Standard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TIMISTA</w:t>
      </w:r>
    </w:p>
    <w:p>
      <w:pPr>
        <w:pStyle w:val="Standard"/>
        <w:ind w:left="72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SULTADO DOS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HABILITADOS:</w:t>
      </w:r>
    </w:p>
    <w:tbl>
      <w:tblPr>
        <w:tblW w:w="708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715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PONENTE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1525" w:leader="none"/>
              </w:tabs>
              <w:spacing w:before="0" w:after="20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NPJ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DA SUJEITO MENTE ATIV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20"/>
                <w:tab w:val="left" w:pos="349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214.199/0001-56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DA NAÇÃO PALMARE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49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868.359/0001-71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DA RAIZ VIV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49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868.359/0001-71</w:t>
            </w:r>
          </w:p>
        </w:tc>
      </w:tr>
    </w:tbl>
    <w:p>
      <w:pPr>
        <w:pStyle w:val="Standard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EQUENO PORTE</w:t>
      </w:r>
    </w:p>
    <w:p>
      <w:pPr>
        <w:pStyle w:val="Standard"/>
        <w:ind w:left="72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SULTADO DOS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HABILITADOS:</w:t>
      </w:r>
    </w:p>
    <w:tbl>
      <w:tblPr>
        <w:tblW w:w="708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715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PONENTE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1525" w:leader="none"/>
              </w:tabs>
              <w:spacing w:before="0" w:after="20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NPJ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DA SUJEITO MENTE ATIV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20"/>
                <w:tab w:val="left" w:pos="349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214.199/0001-56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DA NAÇÃO PALMARE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49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868.359/0001-71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DA RAIZ VIV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49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868.359/0001-71</w:t>
            </w:r>
          </w:p>
        </w:tc>
      </w:tr>
    </w:tbl>
    <w:p>
      <w:pPr>
        <w:pStyle w:val="Standard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ÉDIO PORTE</w:t>
      </w:r>
    </w:p>
    <w:p>
      <w:pPr>
        <w:pStyle w:val="Standard"/>
        <w:ind w:left="72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SULTADO DOS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HABILITADOS:</w:t>
      </w:r>
    </w:p>
    <w:tbl>
      <w:tblPr>
        <w:tblW w:w="708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715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PONENTE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1525" w:leader="none"/>
              </w:tabs>
              <w:spacing w:before="0" w:after="20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NPJ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DA VIBRAÇÕE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20"/>
                <w:tab w:val="left" w:pos="349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379.178/0001-49</w:t>
            </w:r>
          </w:p>
        </w:tc>
      </w:tr>
    </w:tbl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RANDE PORTE</w:t>
      </w:r>
    </w:p>
    <w:p>
      <w:pPr>
        <w:pStyle w:val="Standard"/>
        <w:ind w:left="72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SULTADO DOS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HABILITADOS:</w:t>
      </w:r>
    </w:p>
    <w:tbl>
      <w:tblPr>
        <w:tblW w:w="708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715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PONENTE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1525" w:leader="none"/>
              </w:tabs>
              <w:spacing w:before="0" w:after="20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NPJ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DA VIBRAÇÕE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20"/>
                <w:tab w:val="left" w:pos="349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379.178/0001-49</w:t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GÊNERO 15 ROCK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TIMISTA</w:t>
      </w:r>
    </w:p>
    <w:p>
      <w:pPr>
        <w:pStyle w:val="Standard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SULTADO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HABILITAD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tbl>
      <w:tblPr>
        <w:tblW w:w="7088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7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PONENTE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NPJ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DREY VIEIRA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858.805/0001-5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HICINA DOS SONHOS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805.749/0001-0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TA K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399.017/0001-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RROVIA AEREA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217.353/0001-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UNO HITAN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217.353/0001-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USA ASTRAL SUPREMA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914.566/0001-0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TO NEGRO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604.553/0001-3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DA MARINHO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38479/00001-9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C LAMAR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039.398/0001-5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HN E OS TRAVOLTAS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399.017/0001-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OGO OLIVEIRA &amp; BANDAMOR EM: FLOR DO DESERTO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38.910/0001-0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RO SALVADOR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768.604/0001-00</w:t>
            </w:r>
          </w:p>
        </w:tc>
      </w:tr>
    </w:tbl>
    <w:p>
      <w:pPr>
        <w:pStyle w:val="Standard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EQUENO PORTE</w:t>
      </w:r>
    </w:p>
    <w:p>
      <w:pPr>
        <w:pStyle w:val="Standard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SULTADO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HABILITAD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tbl>
      <w:tblPr>
        <w:tblW w:w="7088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7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PONENTE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NPJ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DREY VIEIRA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858.805/0001-5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TA K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399.017/0001-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RROVIA AEREA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217.353/0001-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UNO HITAN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217.353/0001-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USA ASTRAL SUPREMA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914.566/0001-0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TO NEGRO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604.553/0001-3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DA MARINHO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388479/00001-9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HN E OS TRAVOLTAS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399.017/0001-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OGO OLIVEIRA &amp; BANDAMOR EM: FLOR DO DESERTO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38.910/0001-09</w:t>
            </w:r>
          </w:p>
        </w:tc>
      </w:tr>
    </w:tbl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ÉDIO PORTE</w:t>
      </w:r>
    </w:p>
    <w:p>
      <w:pPr>
        <w:pStyle w:val="Standard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SULTADO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HABILITAD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tbl>
      <w:tblPr>
        <w:tblW w:w="7088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7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PONENTE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NPJ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DREY VIEIRA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858.805/0001-5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DO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159.377/0001-0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HORRO URUBU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03.952/0001-2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CK MARACATU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259.856/0001-0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DA FITA K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399.017/0001-12</w:t>
            </w:r>
          </w:p>
        </w:tc>
      </w:tr>
    </w:tbl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RANDE PORTE</w:t>
      </w:r>
    </w:p>
    <w:p>
      <w:pPr>
        <w:pStyle w:val="Standard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SULTADO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HABILITADO:</w:t>
      </w:r>
    </w:p>
    <w:tbl>
      <w:tblPr>
        <w:tblW w:w="7088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7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PONENTE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NPJ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DO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159.377/0001-0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HORRO URUBU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03.952/0001-2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CK MARACATU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259.856/0001-09</w:t>
            </w:r>
          </w:p>
        </w:tc>
      </w:tr>
    </w:tbl>
    <w:p>
      <w:pPr>
        <w:pStyle w:val="Standard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GÊNERO 16 SAMBA</w:t>
      </w:r>
    </w:p>
    <w:p>
      <w:pPr>
        <w:pStyle w:val="Standard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TIMISTA</w:t>
      </w:r>
    </w:p>
    <w:p>
      <w:pPr>
        <w:pStyle w:val="Standard"/>
        <w:ind w:left="72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SULTADO DOS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HABILITADOS:</w:t>
      </w:r>
    </w:p>
    <w:tbl>
      <w:tblPr>
        <w:tblW w:w="708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715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PONENTE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648" w:leader="none"/>
              </w:tabs>
              <w:spacing w:before="0" w:after="200"/>
              <w:ind w:right="-15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NPJ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L NASCIMENTO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914.566/0001-07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RLA ARAÚJO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653.207/0001-35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MBA DO TABULEIRO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327.273/0001-02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MBORICA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327.273/0001-02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IA BATERI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327.273/0001-02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BONAN ROCH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451.167/000146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 PRET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733.370/0001-73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MBA DA PERIFERI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456.075/0001-00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MBA A 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150.587/0001-08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E MILTON COM O PROJETO MEU JEITO DE SAMB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624.111/0001-28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DINHA DE ALAGOA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624.111/0001-28</w:t>
            </w:r>
          </w:p>
        </w:tc>
      </w:tr>
      <w:tr>
        <w:trPr/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RCEIROS DO SAMBA  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576.286/0001-10</w:t>
            </w:r>
          </w:p>
        </w:tc>
      </w:tr>
    </w:tbl>
    <w:p>
      <w:pPr>
        <w:pStyle w:val="Standard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EQUENO PORTE</w:t>
      </w:r>
    </w:p>
    <w:p>
      <w:pPr>
        <w:pStyle w:val="Standard"/>
        <w:ind w:left="72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SULTADO DOS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HABILITADOS:</w:t>
      </w:r>
    </w:p>
    <w:tbl>
      <w:tblPr>
        <w:tblW w:w="708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715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PONENTE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648" w:leader="none"/>
              </w:tabs>
              <w:spacing w:before="0" w:after="200"/>
              <w:ind w:right="-15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NPJ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L NASCIMENTO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914.566/0001-07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RLA ARAÚJO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653.207/0001-35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MBA DO TABULEIRO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327.273/0001-02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MBORICA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327.273/0001-02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IA BATERI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327.273/0001-02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BONAN ROCH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451.167/000146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 PRET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733.370/0001-73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MBA DA PERIFERI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456.075/0001-00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MBA A 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150.587/0001-08</w:t>
            </w:r>
          </w:p>
        </w:tc>
      </w:tr>
      <w:tr>
        <w:trPr/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CEIROS DO SAMBA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150.587/0001-08</w:t>
            </w:r>
          </w:p>
        </w:tc>
      </w:tr>
    </w:tbl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ÉDIO PORTE</w:t>
      </w:r>
    </w:p>
    <w:p>
      <w:pPr>
        <w:pStyle w:val="Standard"/>
        <w:ind w:left="72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SULTADO DOS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HABILITADOS:</w:t>
      </w:r>
    </w:p>
    <w:tbl>
      <w:tblPr>
        <w:tblW w:w="708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715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PONENTE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648" w:leader="none"/>
              </w:tabs>
              <w:spacing w:before="0" w:after="200"/>
              <w:ind w:right="-15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NPJ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L NASCIMENTO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914.566/0001-07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MBORICA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327.273/0001-02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BAKI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31.393/0001-09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IA BATERI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327.273/0001-02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BONAN ROCH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451.167/000146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LMA ARAÚJO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07.389/0001-10</w:t>
            </w:r>
          </w:p>
        </w:tc>
      </w:tr>
    </w:tbl>
    <w:p>
      <w:pPr>
        <w:pStyle w:val="Standard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RANDE PORTE</w:t>
      </w:r>
    </w:p>
    <w:p>
      <w:pPr>
        <w:pStyle w:val="Standard"/>
        <w:ind w:left="72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SULTADO DO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HABILITADO:</w:t>
      </w:r>
    </w:p>
    <w:tbl>
      <w:tblPr>
        <w:tblW w:w="665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284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PONENTES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648" w:leader="none"/>
              </w:tabs>
              <w:spacing w:before="0" w:after="200"/>
              <w:ind w:right="-15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NPJ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L NASCIMENTO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914.566/0001-07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BAKI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31.393/0001-09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BONAN ROCHA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451.167/000146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LMA ARAÚJO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07.389/0001-10</w:t>
            </w:r>
          </w:p>
        </w:tc>
      </w:tr>
    </w:tbl>
    <w:p>
      <w:pPr>
        <w:pStyle w:val="Standard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  <w:bookmarkStart w:id="0" w:name="_heading=h.30j0zll"/>
      <w:bookmarkStart w:id="1" w:name="_heading=h.30j0zll"/>
      <w:bookmarkEnd w:id="1"/>
    </w:p>
    <w:p>
      <w:pPr>
        <w:pStyle w:val="Standard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GÊNERO 17 SERTANEJO</w:t>
      </w:r>
    </w:p>
    <w:p>
      <w:pPr>
        <w:pStyle w:val="Standard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TIMISTA</w:t>
      </w:r>
    </w:p>
    <w:p>
      <w:pPr>
        <w:pStyle w:val="Standard"/>
        <w:ind w:firstLine="7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SULTADO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HABILITAD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tbl>
      <w:tblPr>
        <w:tblW w:w="6237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158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PONENT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NPJ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ÁVIO ARAÚJO E PISADA SERTANEJ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620.158/0001-04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LANDER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620.158/0001-40</w:t>
            </w:r>
          </w:p>
        </w:tc>
      </w:tr>
    </w:tbl>
    <w:p>
      <w:pPr>
        <w:pStyle w:val="Standard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EQUENO PORTE</w:t>
      </w:r>
    </w:p>
    <w:p>
      <w:pPr>
        <w:pStyle w:val="Standard"/>
        <w:ind w:firstLine="7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SULTADO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HABILITAD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tbl>
      <w:tblPr>
        <w:tblW w:w="6237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158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PONENT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NPJ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ÁVIO ARAÚJO E PISADA SERTANEJ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620.158/0001-04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LANDER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620.158/0001-40</w:t>
            </w:r>
          </w:p>
        </w:tc>
      </w:tr>
    </w:tbl>
    <w:p>
      <w:pPr>
        <w:pStyle w:val="Standard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ÉDIO PORTE</w:t>
      </w:r>
    </w:p>
    <w:p>
      <w:pPr>
        <w:pStyle w:val="Standard"/>
        <w:ind w:firstLine="7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SULTADO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HABILITAD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167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PONENTE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NPJ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ROTA SERTANEJ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641.203/0001-34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ÁVIO ARAÚJO E PISADA SERTANEJ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620.158/0001-04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LANDER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620.158/0001-40</w:t>
            </w:r>
          </w:p>
        </w:tc>
      </w:tr>
    </w:tbl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RANDE PORTE</w:t>
      </w:r>
    </w:p>
    <w:p>
      <w:pPr>
        <w:pStyle w:val="Standard"/>
        <w:ind w:left="72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SULTADO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HABILITAD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167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PONENTE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NPJ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ROTA SERTANEJ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641.203/0001-34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LANDER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620.158/0001-40</w:t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ceió, 04 de novembro de 2022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Standard"/>
        <w:tabs>
          <w:tab w:val="clear" w:pos="720"/>
          <w:tab w:val="left" w:pos="438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NIDIANE RODRIGUES DE OLIVEIRA</w: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Matrícula nº 954558-1</w:t>
        <w:tab/>
        <w:tab/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Membro da CS/FMAC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JOÃO VICTOR BROL AMARAL LYRA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Matrícula nº 954716-9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Membro da CS/FMAC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FERNANDA WANDERLEY DE LACERDA MEDEIROS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Matrícula nº 938343-3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Membro da CS/FMAC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bookmarkStart w:id="2" w:name="_Hlk114755364"/>
      <w:bookmarkEnd w:id="2"/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De acordo,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João Hugo Vergetti Lyra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Diretor-Presidente</w: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Fundação Municipal de Ação Cultural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  <w:bookmarkStart w:id="3" w:name="_Hlk114755364"/>
      <w:bookmarkStart w:id="4" w:name="_Hlk114755364"/>
      <w:bookmarkEnd w:id="4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/>
    </w:pPr>
    <w:r>
      <w:rPr>
        <w:rFonts w:eastAsia="Arial" w:cs="Arial" w:ascii="Arial" w:hAnsi="Arial"/>
        <w:b/>
        <w:color w:val="5A5A5A"/>
        <w:sz w:val="20"/>
        <w:szCs w:val="20"/>
      </w:rPr>
      <w:t>FUNDAÇÃO MUNICIPAL DE AÇÃO CULTURAL</w:t>
      <w:br/>
    </w:r>
    <w:r>
      <w:rPr>
        <w:rFonts w:eastAsia="Arial" w:cs="Arial" w:ascii="Arial" w:hAnsi="Arial"/>
        <w:sz w:val="20"/>
        <w:szCs w:val="20"/>
      </w:rPr>
      <w:t>Av. da Paz, 900 Jaraguá Maceió/AL. – CEP: 57022-050</w:t>
      <w:br/>
      <w:t>+55 (82) 3221.2090 - CNPJ 01.834.835/0001-00</w:t>
    </w:r>
  </w:p>
  <w:p>
    <w:pPr>
      <w:pStyle w:val="Standard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/>
    </w:pPr>
    <w:r>
      <w:rPr/>
    </w:r>
  </w:p>
  <w:p>
    <w:pPr>
      <w:pStyle w:val="Standard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6">
          <wp:simplePos x="0" y="0"/>
          <wp:positionH relativeFrom="margin">
            <wp:posOffset>1546225</wp:posOffset>
          </wp:positionH>
          <wp:positionV relativeFrom="margin">
            <wp:posOffset>-1412240</wp:posOffset>
          </wp:positionV>
          <wp:extent cx="2091055" cy="793115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978" t="28525" r="15478" b="28973"/>
                  <a:stretch>
                    <a:fillRect/>
                  </a:stretch>
                </pic:blipFill>
                <pic:spPr bwMode="auto">
                  <a:xfrm>
                    <a:off x="0" y="0"/>
                    <a:ext cx="2091055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/>
    </w:pPr>
    <w:r>
      <w:rPr/>
    </w:r>
  </w:p>
  <w:p>
    <w:pPr>
      <w:pStyle w:val="Standard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/>
    </w:pPr>
    <w:r>
      <w:rPr/>
    </w:r>
  </w:p>
  <w:p>
    <w:pPr>
      <w:pStyle w:val="Standard"/>
      <w:spacing w:lineRule="auto" w:line="240" w:before="0" w:after="0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</w:r>
  </w:p>
  <w:p>
    <w:pPr>
      <w:pStyle w:val="Standard"/>
      <w:spacing w:lineRule="auto" w:line="240" w:before="0" w:after="0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>PREFEITURA DE MACEIÓ</w:t>
    </w:r>
  </w:p>
  <w:p>
    <w:pPr>
      <w:pStyle w:val="Standard"/>
      <w:spacing w:lineRule="auto" w:line="240" w:before="0" w:after="0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>FUNDAÇÃO MUNICIPAL DE AÇÃO CULTURAL – FMAC</w:t>
    </w:r>
  </w:p>
  <w:p>
    <w:pPr>
      <w:pStyle w:val="Standard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  <w:num w:numId="5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uppressAutoHyphens w:val="true"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Standard"/>
    <w:next w:val="Standard"/>
    <w:qFormat/>
    <w:pPr>
      <w:keepNext w:val="true"/>
      <w:keepLines/>
      <w:numPr>
        <w:ilvl w:val="2"/>
        <w:numId w:val="1"/>
      </w:numPr>
      <w:suppressAutoHyphens w:val="true"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Standard"/>
    <w:next w:val="Standard"/>
    <w:qFormat/>
    <w:pPr>
      <w:keepNext w:val="true"/>
      <w:keepLines/>
      <w:numPr>
        <w:ilvl w:val="3"/>
        <w:numId w:val="1"/>
      </w:numPr>
      <w:suppressAutoHyphens w:val="true"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Standard"/>
    <w:next w:val="Standard"/>
    <w:qFormat/>
    <w:pPr>
      <w:keepNext w:val="true"/>
      <w:keepLines/>
      <w:numPr>
        <w:ilvl w:val="4"/>
        <w:numId w:val="1"/>
      </w:numPr>
      <w:suppressAutoHyphens w:val="true"/>
      <w:spacing w:before="220" w:after="40"/>
      <w:outlineLvl w:val="4"/>
    </w:pPr>
    <w:rPr>
      <w:b/>
    </w:rPr>
  </w:style>
  <w:style w:type="paragraph" w:styleId="Heading6">
    <w:name w:val="Heading 6"/>
    <w:basedOn w:val="Standard"/>
    <w:next w:val="Standard"/>
    <w:qFormat/>
    <w:pPr>
      <w:keepNext w:val="true"/>
      <w:keepLines/>
      <w:numPr>
        <w:ilvl w:val="5"/>
        <w:numId w:val="1"/>
      </w:numPr>
      <w:suppressAutoHyphens w:val="true"/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Noto Sans Symbols" w:cs="Noto Sans Symbols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Times New Roman" w:hAnsi="Times New Roman" w:eastAsia="Noto Sans Symbols" w:cs="Noto Sans Symbols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Times New Roman" w:hAnsi="Times New Roman" w:eastAsia="Noto Sans Symbols" w:cs="Noto Sans Symbol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Times New Roman" w:hAnsi="Times New Roman" w:eastAsia="Noto Sans Symbols" w:cs="Noto Sans Symbol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Times New Roman" w:hAnsi="Times New Roman" w:eastAsia="Noto Sans Symbols" w:cs="Noto Sans Symbols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Times New Roman" w:hAnsi="Times New Roman" w:eastAsia="Noto Sans Symbols" w:cs="Noto Sans Symbol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Times New Roman" w:hAnsi="Times New Roman" w:eastAsia="Noto Sans Symbols" w:cs="Noto Sans Symbols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color w:val="000000"/>
    </w:rPr>
  </w:style>
  <w:style w:type="character" w:styleId="RodapChar">
    <w:name w:val="Rodapé Char"/>
    <w:qFormat/>
    <w:rPr>
      <w:rFonts w:ascii="Calibri" w:hAnsi="Calibri" w:eastAsia="Calibri" w:cs="Calibri"/>
      <w:color w:val="000000"/>
    </w:rPr>
  </w:style>
  <w:style w:type="character" w:styleId="Ttulo1Char">
    <w:name w:val="Título 1 Char"/>
    <w:qFormat/>
    <w:rPr>
      <w:rFonts w:ascii="Cambria" w:hAnsi="Cambria" w:eastAsia="Calibri" w:cs="Calibri"/>
      <w:b/>
      <w:bCs/>
      <w:color w:val="365F91"/>
      <w:sz w:val="28"/>
      <w:szCs w:val="2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Ttulo">
    <w:name w:val="Título"/>
    <w:basedOn w:val="Standard"/>
    <w:next w:val="Standard"/>
    <w:qFormat/>
    <w:pPr>
      <w:keepNext w:val="true"/>
      <w:keepLines/>
      <w:suppressAutoHyphens w:val="true"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Standard"/>
    <w:qFormat/>
    <w:pPr>
      <w:suppressAutoHyphens w:val="true"/>
    </w:pPr>
    <w:rPr/>
  </w:style>
  <w:style w:type="paragraph" w:styleId="Header">
    <w:name w:val="Header"/>
    <w:basedOn w:val="Standard"/>
    <w:pPr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AutoHyphens w:val="true"/>
      <w:spacing w:lineRule="auto" w:line="240" w:before="0" w:after="0"/>
    </w:pPr>
    <w:rPr/>
  </w:style>
  <w:style w:type="paragraph" w:styleId="PargrafodaLista">
    <w:name w:val="Parágrafo da Lista"/>
    <w:basedOn w:val="Standard"/>
    <w:qFormat/>
    <w:pPr>
      <w:suppressAutoHyphens w:val="true"/>
      <w:ind w:left="720" w:hanging="0"/>
    </w:pPr>
    <w:rPr/>
  </w:style>
  <w:style w:type="paragraph" w:styleId="Subtitle">
    <w:name w:val="Subtitle"/>
    <w:basedOn w:val="Standard"/>
    <w:next w:val="Standard"/>
    <w:qFormat/>
    <w:pPr>
      <w:keepNext w:val="true"/>
      <w:keepLines/>
      <w:suppressAutoHyphens w:val="tru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51:00Z</dcterms:created>
  <dc:creator>João Viana</dc:creator>
  <dc:description/>
  <cp:keywords/>
  <dc:language>en-US</dc:language>
  <cp:lastModifiedBy>chefiadegabinete.fmac@outlook.com</cp:lastModifiedBy>
  <dcterms:modified xsi:type="dcterms:W3CDTF">2022-11-03T13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